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vybavení centrální sterilizace“</w:t>
      </w:r>
    </w:p>
    <w:p>
      <w:pPr>
        <w:pStyle w:val="Heading3"/>
        <w:numPr>
          <w:ilvl w:val="0"/>
          <w:numId w:val="0"/>
        </w:numPr>
        <w:spacing w:before="6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á část veřejné zakázky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prokládacích mycích a desinfekčních automatů vč. příslušenství s kapacitou každý 10-12 DIN sít,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mpletním vybavení dle specifikace uvedené v příloze č. 3b – specifikace předmětu plnění – technické podmínky a příloze č. 2b - obchodní podmínky v podobě návrhu kupní smlouvy a návrhu servisní smlouvy.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670"/>
      </w:tblGrid>
      <w:tr>
        <w:trPr>
          <w:trHeight w:val="538" w:hRule="atLeast"/>
          <w:cantSplit w:val="true"/>
        </w:trPr>
        <w:tc>
          <w:tcPr>
            <w:tcW w:w="3368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670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https://zakazky.krajbezkorupce.cz/profile_display_112.html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35985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b Krycí list nabídky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932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42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17d7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4617d7"/>
    <w:pPr>
      <w:keepNext w:val="true"/>
      <w:numPr>
        <w:ilvl w:val="1"/>
        <w:numId w:val="1"/>
      </w:numPr>
      <w:spacing w:lineRule="auto" w:line="276" w:before="480" w:after="60"/>
      <w:ind w:left="576" w:hanging="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4617d7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4617d7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"/>
    <w:qFormat/>
    <w:rsid w:val="004617d7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4617d7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4617d7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4617d7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4617d7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17d7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617d7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617d7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617d7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617d7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617d7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617d7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617d7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617d7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4285E4-7194-4AC5-8BE1-B7A906E79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6:00Z</dcterms:created>
  <dc:creator>budzak</dc:creator>
  <dc:description/>
  <dc:language>en-US</dc:language>
  <cp:lastModifiedBy>Zdeněk Morávek</cp:lastModifiedBy>
  <cp:lastPrinted>2022-11-30T10:47:00Z</cp:lastPrinted>
  <dcterms:modified xsi:type="dcterms:W3CDTF">2023-03-23T09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