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Z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Z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společně též servis</w:t>
      </w:r>
      <w:r>
        <w:rPr>
          <w:rFonts w:cs="Arial" w:ascii="Arial" w:hAnsi="Arial"/>
        </w:rPr>
        <w:t xml:space="preserve">, servisní práce, BTK) zdravotnických prostředků - </w:t>
      </w:r>
      <w:r>
        <w:rPr>
          <w:rFonts w:cs="Arial" w:ascii="Arial" w:hAnsi="Arial"/>
          <w:i/>
          <w:iCs/>
        </w:rPr>
        <w:t>dvou ks prokládacích parních sterilizátorů</w:t>
      </w:r>
      <w:r>
        <w:rPr>
          <w:rFonts w:cs="Arial" w:ascii="Arial" w:hAnsi="Arial"/>
        </w:rPr>
        <w:t xml:space="preserve"> …………………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Z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 a validace</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89/2021 Sb., zákon o zdravotnických prostředcích, v platném znění, spojené s ověřením jejich správné funkce - validace – ověření účinnosti sterilizačního cyklu, dále také „BTK“. V průběhu BTK budou zdarma vyměněny náhradní díly, které jsou specifikovány v příloze č.1 této servisní smlouvy. O výsledku BTK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 </w:t>
      </w:r>
      <w:r>
        <w:rPr>
          <w:rFonts w:cs="Arial" w:ascii="Arial" w:hAnsi="Arial"/>
        </w:rPr>
        <w:t xml:space="preserve">Pokud budou v průběhu BTK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BTK na ZP 1x ročně a navrhnout termín jejího proved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y BTK budou stanoveny na základě vzájemné dohody mezi Objednatelem a Zhotovitelem. BTK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TK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TK a poskytnout mu potřebnou součinnost tak, jak vyplyne z požadavků na řádné provedení BT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1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p@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TK vyhodnotí, že závada nebo technický stav zařízení může vést (nebo vedl) k nežádoucí události, je povinen postupovat v souladu se zákonem č. 89/2021 Sb., zákona o zdravotnických prostředcích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slav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0349864"/>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6"/>
              <w:szCs w:val="16"/>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w:t>
      <w:softHyphen/>
      <w:softHyphen/>
      <w:softHyphen/>
      <w:softHyphen/>
      <w:softHyphen/>
      <w:softHyphen/>
      <w:softHyphen/>
      <w:t>____________________________________</w:t>
      <w:softHyphen/>
      <w:softHyphen/>
      <w:softHyphen/>
      <w:t>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92</Words>
  <Characters>9959</Characters>
  <CharactersWithSpaces>11628</CharactersWithSpaces>
  <Paragraphs>23</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29:00Z</dcterms:created>
  <dc:creator>Martin Zizka</dc:creator>
  <dc:description/>
  <dc:language>en-US</dc:language>
  <cp:lastModifiedBy>Zdeněk Morávek</cp:lastModifiedBy>
  <cp:lastPrinted>2022-12-12T07:02:00Z</cp:lastPrinted>
  <dcterms:modified xsi:type="dcterms:W3CDTF">2023-03-2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