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vybavení centrální sterilizace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první část veřejné zakázky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2 ks prokládací parní sterilizátory, v kompletním vybavení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parní prokládací sterilizátor pro min. 4 sterilizační jednotky, 1 ks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991"/>
        <w:gridCol w:w="2845"/>
        <w:gridCol w:w="2412"/>
        <w:gridCol w:w="2413"/>
        <w:gridCol w:w="2414"/>
      </w:tblGrid>
      <w:tr>
        <w:trPr>
          <w:trHeight w:val="737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parní prokládací sterilizátor pro min. 4 sterilizační jednotky, 1 ks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 xml:space="preserve">využitelný objem komory min. 4 sterilizační jednotky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dvoudvéřové/prokládací provede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 xml:space="preserve">celonerezová kvádrová tlaková komora se stabilním předehřevem a horizontálním vkládáním materiálu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splnění normy ČSN EN 285+A2 pro konstrukci velkých parních sterilizátor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validovatelný podle vyhlášky MZ ČR č.306/2012 Sb. a norem ČSN EN 285+A2, ČSN EN 17665-1 a splňující požadavky na zdravotnický prostředek dle legislativních předpisů E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 xml:space="preserve">k napojení na centrální zdroj medicinální páry </w:t>
            </w:r>
            <w:r>
              <w:rPr>
                <w:i/>
                <w:iCs/>
              </w:rPr>
              <w:t>(bez integrovaného elektrického vyvíječe páry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detektor koncentrace zbytkových nekondenzovatelných plynů v komoř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motorické ovládání dveří sterilizační komor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vertikálně posuvné dveře s bezpečnostní lišto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 xml:space="preserve"> </w:t>
            </w:r>
            <w:r>
              <w:rPr/>
              <w:t>intuitivní ovládání dotykovým displejem v ČJ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systém CHIP karet, nebo RFID chippro uživatelskou volbu program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/>
            </w:pPr>
            <w:r>
              <w:rPr/>
              <w:t>USB port pro záznam dat o sterilizačních cyklec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/>
              <w:t xml:space="preserve">zavážecí systém (2 ks transportní vozík, 1 ks zavážecí vozík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/>
              <w:t>vestavěná tiskárna pro tisk protokolů a grafického záznamu křivek tlaku a teploty sterilizačního cykl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/>
              <w:t>integrovaný odpad z důvodu eliminace vlhkosti v přístroj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/>
              <w:t>parní sterilizátor musí být rozměrově kompatibilní s prostorem na CS, kde jsou instalovány současné přístroje a případný požadavek na změnu montážního prostoru a přívodů stávajících médií zajist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/>
              <w:t xml:space="preserve">software pro dokumentaci procesů (nezávislá archivace dat, vzdálený servisní monitoring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spacing w:before="60" w:after="60"/>
              <w:ind w:left="318" w:right="-1" w:hanging="318"/>
              <w:rPr>
                <w:b/>
                <w:b/>
              </w:rPr>
            </w:pPr>
            <w:r>
              <w:rPr>
                <w:rFonts w:eastAsia="Times New Roman"/>
                <w:lang w:eastAsia="cs-CZ"/>
              </w:rPr>
              <w:t>el. odběr do 10A, jištění C10, proudový chránič 25A/0,03 + stykač, kabel CYKY 5x2,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992"/>
        <w:gridCol w:w="2835"/>
      </w:tblGrid>
      <w:tr>
        <w:trPr>
          <w:trHeight w:val="340" w:hRule="exac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lší požadavky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99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8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pojení na IS Stapro Medix, který provozuje zadav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rchivace provozních dat sterilizačních proces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, </w:t>
      </w:r>
      <w:r>
        <w:rPr>
          <w:rFonts w:cs="Arial" w:ascii="Arial" w:hAnsi="Arial"/>
          <w:b/>
          <w:bCs/>
          <w:sz w:val="22"/>
          <w:szCs w:val="22"/>
        </w:rPr>
        <w:t>parní prokládací sterilizátor pro min. 1 sterilizační jednotku, 1 ks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3826"/>
      </w:tblGrid>
      <w:tr>
        <w:trPr>
          <w:trHeight w:val="737" w:hRule="exac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parní prokládací sterilizátor pro min. 1 sterilizační jednotku, 1 ks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</w:tbl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992"/>
        <w:gridCol w:w="2835"/>
      </w:tblGrid>
      <w:tr>
        <w:trPr>
          <w:trHeight w:val="34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7"/>
              </w:numPr>
              <w:tabs>
                <w:tab w:val="clear" w:pos="749"/>
                <w:tab w:val="left" w:pos="284" w:leader="none"/>
              </w:tabs>
              <w:spacing w:before="60" w:after="60"/>
              <w:ind w:left="720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yužitelný objem komory min. 4 sterilizační jednotk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voudvéřové/prokládací proved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celonerezová kvádrová tlaková komora se stabilním předehřevem a horizontálním vkládáním materiálu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lnění normy ČSN EN 285+A2 pro konstrukci velkých parních sterilizátor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318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alidovatelný podle vyhlášky MZ ČR č.306/2012 Sb. a norem ČSN EN 285+A2, ČSN EN 17665-1 a splňující požadavky na zdravotnický prostředek dle legislativních předpisů E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ovaný elektrický vyvíječ páry s termickým odplynění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matické zavírání a otevírání dveří sterilizační komo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veře otvírané do strany s panty, nebo vertikálně otvíraná komora pro možnost důkladné dezinfekce a údržby vnitřní stran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uitivní ovládání dotykovým displejem v Č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ystém CHIP karet, nebo RFID chippro uživatelskou volbu program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SB port pro záznam dat o sterilizačních cyklec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vážecí systém (nerezová základna v komoře + 2 ks transportní vozík, 1 ks zavážecí vozík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vestavěná tiskárna pro tisk protokolů a grafického záznamu křivek tlaku a teploty sterilizačního cykl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integrovaný odpad z důvodu eliminace vlhkosti v přístroj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parní sterilizátor musí být rozměrově kompatibilní s prostorem na CS, kde jsou instalovány současné přístroje a případný požadavek na změnu montážního prostoru a přívodů stávajících médií zajistí dodav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 xml:space="preserve">software pro dokumentaci procesů (nezávislá archivace dat, vzdálený servisní monitoring)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284" w:right="-1" w:hanging="318"/>
              <w:jc w:val="left"/>
              <w:rPr>
                <w:b/>
                <w:b/>
              </w:rPr>
            </w:pPr>
            <w:r>
              <w:rPr>
                <w:kern w:val="0"/>
                <w:lang w:val="cs-CZ" w:eastAsia="cs-CZ" w:bidi="ar-SA"/>
              </w:rPr>
              <w:t>el. odběr do 40A, jištění C40, proudový chránič 100A/0,03 + stykač, kabel CYKY 5x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992"/>
        <w:gridCol w:w="2835"/>
      </w:tblGrid>
      <w:tr>
        <w:trPr>
          <w:trHeight w:val="340" w:hRule="exac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lší požadavky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99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8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pojení na IS Stapro Medix, který provozuje zadav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spacing w:before="60" w:after="60"/>
              <w:ind w:left="708" w:right="-1" w:hanging="7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rchivace provozních dat sterilizačních proces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0360282"/>
    </w:sdtPr>
    <w:sdtContent>
      <w:p>
        <w:pPr>
          <w:pStyle w:val="Normal"/>
          <w:jc w:val="center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32100</wp:posOffset>
              </wp:positionH>
              <wp:positionV relativeFrom="paragraph">
                <wp:posOffset>635</wp:posOffset>
              </wp:positionV>
              <wp:extent cx="81280" cy="179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4.15pt;mso-wrap-distance-left:0pt;mso-wrap-distance-right:0pt;mso-wrap-distance-top:0pt;mso-wrap-distance-bottom:0pt;margin-top:0pt;mso-position-vertical-relative:text;margin-left:223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</w:rPr>
                      <w:t>PAGE 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a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  <w:r>
      <w:rPr>
        <w:rFonts w:cs="Arial" w:ascii="Arial" w:hAnsi="Arial"/>
        <w:i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67D79AC2-C9DE-4930-B4E2-301FFAC75F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6</Words>
  <Characters>5877</Characters>
  <CharactersWithSpaces>68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2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3-2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