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LUŽEB</w:t>
      </w:r>
    </w:p>
    <w:p>
      <w:pPr>
        <w:pStyle w:val="Normal"/>
        <w:jc w:val="center"/>
        <w:rPr/>
      </w:pPr>
      <w:r>
        <w:rPr/>
        <w:t>uzavřená na základě ust. § 2586 a násl. Zákona č. 89/2012 Sb.,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Microsoft YaHei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kterou uzavřeli:</w:t>
      </w:r>
    </w:p>
    <w:p>
      <w:pPr>
        <w:pStyle w:val="Normal"/>
        <w:keepNext w:val="true"/>
        <w:widowControl w:val="false"/>
        <w:numPr>
          <w:ilvl w:val="2"/>
          <w:numId w:val="3"/>
        </w:numPr>
        <w:spacing w:before="140" w:after="120"/>
        <w:ind w:left="540" w:hanging="0"/>
        <w:jc w:val="both"/>
        <w:outlineLvl w:val="2"/>
        <w:rPr>
          <w:rFonts w:eastAsia="Microsoft YaHei"/>
          <w:b/>
          <w:b/>
          <w:bCs/>
          <w:kern w:val="2"/>
          <w:lang w:bidi="hi-IN"/>
        </w:rPr>
      </w:pPr>
      <w:r>
        <w:rPr>
          <w:rFonts w:eastAsia="Microsoft YaHei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Zhotovitel</w:t>
        <w:tab/>
        <w:tab/>
        <w:t>:</w:t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Sídlo</w:t>
        <w:tab/>
        <w:tab/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astoupena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IČ, DIČ</w:t>
        <w:tab/>
        <w:tab/>
        <w:t>:</w:t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Bankovní spojení</w:t>
        <w:tab/>
        <w:tab/>
        <w:t>:</w:t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ápis v OR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Osoba oprávněná jednat ve věcech technických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Telefon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Email</w:t>
        <w:tab/>
        <w:t>:</w:t>
        <w:tab/>
        <w:tab/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ab/>
        <w:t>/dále jen „zhotovitel“/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a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Objednatel</w:t>
      </w:r>
      <w:r>
        <w:rPr>
          <w:rFonts w:eastAsia="SimSun;宋体"/>
          <w:kern w:val="2"/>
          <w:lang w:bidi="hi-IN"/>
        </w:rPr>
        <w:tab/>
        <w:tab/>
        <w:tab/>
      </w:r>
      <w:r>
        <w:rPr>
          <w:rFonts w:eastAsia="SimSun;宋体"/>
          <w:b/>
          <w:kern w:val="2"/>
          <w:lang w:bidi="hi-IN"/>
        </w:rPr>
        <w:t xml:space="preserve">: </w:t>
      </w:r>
      <w:r>
        <w:rPr>
          <w:rFonts w:eastAsia="SimSun;宋体"/>
          <w:b/>
          <w:bCs/>
          <w:kern w:val="2"/>
          <w:lang w:bidi="hi-IN"/>
        </w:rPr>
        <w:t>Nemocnice Kyjov, příspěvková organizace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kern w:val="2"/>
          <w:lang w:bidi="hi-IN"/>
        </w:rPr>
        <w:t>Sídlo</w:t>
        <w:tab/>
        <w:tab/>
        <w:tab/>
        <w:tab/>
        <w:t xml:space="preserve">: </w:t>
      </w:r>
      <w:r>
        <w:rPr>
          <w:rFonts w:eastAsia="SimSun;宋体"/>
          <w:bCs/>
          <w:kern w:val="2"/>
          <w:lang w:bidi="hi-IN"/>
        </w:rPr>
        <w:t>Strážovská 1247/22, 697 01 Kyjov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 xml:space="preserve">zastoupená  </w:t>
        <w:tab/>
        <w:tab/>
        <w:tab/>
        <w:t>: MUDr. Jiří Vyhnal, ředitel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 xml:space="preserve">IČ, DIČ </w:t>
        <w:tab/>
        <w:tab/>
        <w:tab/>
        <w:t>: 00226912, CZ00226912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 xml:space="preserve">Bank.spojení </w:t>
        <w:tab/>
        <w:tab/>
        <w:tab/>
        <w:t>: Komerční banka a. s., 12038671/0100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>Zápis v OR</w:t>
        <w:tab/>
        <w:tab/>
        <w:tab/>
        <w:t>: Krajský soud v Brně, odd. Pr, vložka 1230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>Osoba oprávněná jednat ve věcech technických: Martin Vrňák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>Telefon</w:t>
        <w:tab/>
        <w:tab/>
        <w:tab/>
        <w:t>: +420 604 766 311</w:t>
      </w:r>
    </w:p>
    <w:p>
      <w:pPr>
        <w:pStyle w:val="Normal"/>
        <w:widowControl w:val="false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>Email</w:t>
        <w:tab/>
        <w:tab/>
        <w:tab/>
        <w:tab/>
        <w:t xml:space="preserve">: </w:t>
      </w:r>
      <w:hyperlink r:id="rId2">
        <w:r>
          <w:rPr>
            <w:rStyle w:val="InternetLink"/>
            <w:rFonts w:eastAsia="SimSun;宋体"/>
            <w:bCs/>
            <w:kern w:val="2"/>
            <w:lang w:bidi="hi-IN"/>
          </w:rPr>
          <w:t>vrnak.martin@nemkyj.cz</w:t>
        </w:r>
      </w:hyperlink>
      <w:r>
        <w:rPr>
          <w:rFonts w:eastAsia="SimSun;宋体"/>
          <w:bCs/>
          <w:kern w:val="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ab/>
        <w:t>/dále jen „objednatel“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na služby </w:t>
      </w:r>
      <w:r>
        <w:rPr>
          <w:rFonts w:cs="Arial"/>
          <w:b/>
          <w:color w:val="000000"/>
          <w:u w:val="single"/>
        </w:rPr>
        <w:t>„ROHOŽE“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mětem smlouvy je pronájem rohoží k dočasnému užívání a zároveň poskytnutí servisu spočívající v pravidelném odvozu, čištění a doručení roho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Rozsah a podmínky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tlivé rohože nejsou opatřeny specifickými znaky (logem) a jsou antistatick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vní dodávka zboží bude realizována do 14 dnů ode dne účinnosti smlouv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umožní zhotoviteli přístup k umístěným rohožím, zabezpečí místo příjezdu k jednotlivým budovám. Rohož nesmí být zatížena žádnými statickými předměty tak, aby bylo znemožněno provedení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ávky rohoží a služby neprobíhají ve dnech pracovního klidu a voln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ud vzniknou pochybnosti o technických parametrech nabízeného zboží, Objednatel si vyhrazuje právo požádat dodavatele o předvedení nabízeného zboží. Dodavatel bude k předvedení vyzván pracovníkem zadavatele. Dodavatel je povinen poskytnout zadavateli potřebnou součinnos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ísto plnění je podrobně uvedeno v příloze č. 2 – Specifikace a rozmístění rohož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Servis bude probíhat v pravidelných intervalech v letním a zimním období následovně: </w:t>
      </w:r>
    </w:p>
    <w:tbl>
      <w:tblPr>
        <w:tblW w:w="92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8"/>
        <w:gridCol w:w="2217"/>
        <w:gridCol w:w="259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ěsí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ýdn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 – srp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za 4 týdn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ří – dub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za 2 týdny</w:t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bude za poskytnuté služby fakturovat objednateli cenu, která je stanovena podle přílohy č. 1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uvedeným cenám bude při fakturaci připočtena daň z přidané hodnoty dle zákona č. 235/2004 Sb. a příslušných nařízení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touto smlouvou zavazuje, že jím vystavená faktura bude obsahovat náležitosti, které jsou stanoveny obecně závaznými právními předpisy a dále předávacím protoko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latnost faktur je 60 dní od data vystavení a objednatel se zavazuje v tomto termínu fakturu uhradi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je povinen uvádět na každé faktuře (daňovém dokladu) za jednotlivá dílčí plnění údaj: smlouva č. 67-23 ze dne (datum uzavření smlouvy). V případě, že dodavatel bude poskytovat objednateli i jiné dodávky/služby, je povinen vystavovat samostatné faktury za předmět plnění podle jednotlivých smluv (v jedné faktuře nesmí být uvedeny dodávky/služby z více smluv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ociální a environmentální odpovědnost, inova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bjednatel požaduje, a zhotovitel se zavazuje, že při plnění smlouvy zhotovitel a jeho poddodavatelé budou realizovat předmět této smlouvy v souladu s mezinárodními úmluvami týkajících se organizace práce (ILO) ratifikovanými Českou republik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Odstavecseseznamem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trvání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uzavírá na dobu určitou, a to na 12 měsíců s platností ode dne podpisu smlouvy oběma smluvními stranami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, doplňky a dodatky k této smlouvě musí být učiněny písemnou formou, číslovány a musí být podepsány oběma smluvními stranami, jinak jsou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u lze ukončit písemnou dohodou smluvních stran nebo písemnou výpovědí bez uvedení důvodů s výpovědní lhůtou 3 měsíce, která počíná běžet prvním dnem následujícího kalendářního měsíce po doručení výpovědi druhé smluvní straně.    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ostatních smluvních vztazích, které nejsou uvedeny v této smlouvě, se obě strany řídí ustanovením Občanského zákoníku a ostatními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ci této smlouvy po jejím pročtení prohlašují, že souhlasí s jejím obsahem, že tato smlouva byla sepsána na základě pravdivých údajů a jejich svobodné vůle a že nebyla ujednána v tísni ani za jinak jednostranně nevýhodných podmínek.</w:t>
      </w:r>
    </w:p>
    <w:p>
      <w:pPr>
        <w:pStyle w:val="Normal"/>
        <w:ind w:left="720" w:hanging="0"/>
        <w:jc w:val="both"/>
        <w:rPr/>
      </w:pPr>
      <w:r>
        <w:rPr/>
        <w:t>Na důkaz toho připojují své vlastnoruční podpis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 s platností originálu, z nichž každá smluvní strana obdrží po jednom vyhotovení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Nedílnou součástí smlouvy jsou přílohy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říloha č. 1 – Cena plněn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říloha č. 2 – Specifikace a rozmístění roh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říloha č. 3 – Orientační p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Tato smlouva nabývá </w:t>
      </w:r>
      <w:r>
        <w:rPr/>
        <w:t xml:space="preserve">účinnosti dnem uveřejnění v Informačním systému registru smluv postupem dle zákona č. 340/2015 Sb., v platném zně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je povinen vůči třetím osobám zachovávat mlčenlivost o všech skutečnostech, které se dozvěděl při realizaci této smlouvy a v souvislosti s ní, a které jsou chráněny příslušnými obecně závaznými právními předpisy (zejména obchodní tajemství, osobní údaje, utajované skutečnosti), nebo které objednatel prohlásil za důvěrné.  Povinnost mlčenlivosti trvá i po skončení platnosti této smlouvy. Tyto povinnosti zhotovitel zavazuje zajistit i u všech svých zaměstnanců, případně jiných osob, které zhotovitel k realizaci práv a povinností vyplývajících z této smlouvy pou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souladu s § 2 písm. e) zákona č. 320/2001 Sb., o finanční kontrole je zhotovitel povinen poskytnout kontrolním orgánům a objednateli veškerou potřebnou součinnost při výkonu finanční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eastAsia="zxx" w:bidi="zxx"/>
        </w:rPr>
      </w:pPr>
      <w:r>
        <w:rPr>
          <w:lang w:eastAsia="zxx" w:bidi="zxx"/>
        </w:rPr>
        <w:t xml:space="preserve">Tato smlouva bude uveřejněna prostřednictvím registru smluv postupem dle zákona č. 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prohlašuje, že byl seznámen se skutečností, že tato smlouva a s ní spojené dokumenty, budou zveřejněny na adrese </w:t>
      </w:r>
      <w:hyperlink r:id="rId3" w:tgtFrame="_blank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eastAsia="zxx" w:bidi="zxx"/>
        </w:rPr>
      </w:pPr>
      <w:r>
        <w:rPr/>
        <w:t>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, dne……………………</w:t>
        <w:tab/>
        <w:tab/>
        <w:tab/>
        <w:t>V Kyjově, dne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/>
        <w:tab/>
        <w:t>MUDr. Jiří Vyhnal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/>
        <w:tab/>
        <w:t>ředitel</w:t>
      </w:r>
    </w:p>
    <w:p>
      <w:pPr>
        <w:pStyle w:val="Normal"/>
        <w:tabs>
          <w:tab w:val="clear" w:pos="709"/>
          <w:tab w:val="left" w:pos="9214" w:leader="none"/>
        </w:tabs>
        <w:ind w:right="85" w:hanging="0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ouva č. 67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none"/>
      </w:tabs>
      <w:ind w:left="0" w:right="85" w:hanging="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nak.martin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Crack</dc:creator>
  <dc:description/>
  <cp:keywords/>
  <dc:language>en-US</dc:language>
  <cp:lastModifiedBy>Ing. ŠAFÁŘOVÁ Eva</cp:lastModifiedBy>
  <cp:lastPrinted>2022-02-01T10:28:00Z</cp:lastPrinted>
  <dcterms:modified xsi:type="dcterms:W3CDTF">2023-03-27T07:34:00Z</dcterms:modified>
  <cp:revision>3</cp:revision>
  <dc:subject/>
  <dc:title>S M L O U V A  O  D Í L O</dc:title>
</cp:coreProperties>
</file>