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drogistické zboží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Monika Švábi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svabikova.moni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jc w:val="both"/>
        <w:rPr>
          <w:b/>
          <w:b/>
        </w:rPr>
      </w:pPr>
      <w:r>
        <w:rPr>
          <w:b/>
        </w:rPr>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MK 2021-2025 s názvem </w:t>
      </w:r>
      <w:r>
        <w:rPr>
          <w:b/>
        </w:rPr>
        <w:t>„002 Drogistické zboží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drogistického zboží pro </w:t>
      </w:r>
      <w:r>
        <w:rPr>
          <w:rFonts w:cs="Calibri"/>
        </w:rPr>
        <w:t>zaměstnance zařazené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e drogistické zboží, jehož počet a bližší specifikace je uvedena v příloze č. 1 této smlouvy – Seznam a technická specifikace drogistického zboží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2. 2023</w:t>
      </w:r>
      <w:r>
        <w:rPr>
          <w:rFonts w:cs="Calibri"/>
        </w:rPr>
        <w:t>.</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zboží uvedeného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drogistického zboží.</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nespotřebované drogistické zboží</w:t>
      </w:r>
      <w:bookmarkEnd w:id="0"/>
      <w:r>
        <w:rPr/>
        <w:t>, které je předmětem koupě, od okamžiku jeho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drogistického zboží </w:t>
      </w:r>
      <w:r>
        <w:rPr>
          <w:rFonts w:cs="Calibri"/>
        </w:rPr>
        <w:t>počíná z</w:t>
      </w:r>
      <w:r>
        <w:rPr/>
        <w:t>áruka na nový kus drogistického zboží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jc w:val="right"/>
        <w:rPr>
          <w:rFonts w:cs="Calibri"/>
          <w:b/>
          <w:b/>
          <w:u w:val="single"/>
        </w:rPr>
      </w:pPr>
      <w:r>
        <w:rPr>
          <w:rFonts w:cs="Calibri"/>
          <w:b/>
          <w:u w:val="single"/>
        </w:rPr>
      </w:r>
    </w:p>
    <w:p>
      <w:pPr>
        <w:pStyle w:val="Normal"/>
        <w:spacing w:before="0" w:after="0"/>
        <w:rPr>
          <w:rFonts w:cs="Calibri"/>
          <w:u w:val="single"/>
        </w:rPr>
      </w:pPr>
      <w:r>
        <w:rPr>
          <w:rFonts w:cs="Calibri"/>
          <w:b/>
          <w:u w:val="single"/>
        </w:rPr>
        <w:t>Příloha č. 1 kupní smlouvy – Seznam a technická specifikace drogistického zboží</w:t>
      </w:r>
    </w:p>
    <w:p>
      <w:pPr>
        <w:pStyle w:val="Normal"/>
        <w:spacing w:before="0" w:after="0"/>
        <w:rPr>
          <w:b/>
          <w:b/>
        </w:rPr>
      </w:pPr>
      <w:r>
        <w:rPr>
          <w:b/>
        </w:rPr>
      </w:r>
    </w:p>
    <w:p>
      <w:pPr>
        <w:pStyle w:val="Normal"/>
        <w:spacing w:lineRule="auto" w:line="259" w:before="0" w:after="0"/>
        <w:jc w:val="both"/>
        <w:rPr>
          <w:i/>
          <w:i/>
        </w:rPr>
      </w:pPr>
      <w:r>
        <w:rPr>
          <w:b/>
          <w:i/>
        </w:rPr>
        <w:t xml:space="preserve">POKYNY PRO DODAVATELE: </w:t>
      </w:r>
      <w:r>
        <w:rPr>
          <w:i/>
        </w:rPr>
        <w:t>Při zpracování nabídky bude dodavatelem doplněna ke každému typu drogistického zboží uvedenému v seznamu cena za 1 kus bez DPH, cena za 1 kus vč. DPH, cena za požadovaný počet kusů dané položky bez DPH, cena za požadovaný počet kusů dané položky vč. DPH, cena celkem za všechny položky bez DPH a cena celkem za všechny položky vč. DPH. Dodavatel je současně povinen dodržet technické provedení jednotlivých druhů drogistického zboží.</w:t>
      </w:r>
    </w:p>
    <w:p>
      <w:pPr>
        <w:pStyle w:val="Normal"/>
        <w:spacing w:before="0" w:after="0"/>
        <w:rPr>
          <w:rFonts w:cs="Calibri"/>
          <w:b/>
          <w:b/>
          <w:u w:val="single"/>
        </w:rPr>
      </w:pPr>
      <w:r>
        <w:rPr>
          <w:rFonts w:cs="Calibri"/>
          <w:b/>
          <w:u w:val="single"/>
        </w:rPr>
      </w:r>
    </w:p>
    <w:tbl>
      <w:tblPr>
        <w:tblW w:w="102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992"/>
        <w:gridCol w:w="851"/>
        <w:gridCol w:w="957"/>
        <w:gridCol w:w="959"/>
        <w:gridCol w:w="1086"/>
        <w:gridCol w:w="1118"/>
      </w:tblGrid>
      <w:tr>
        <w:trPr>
          <w:trHeight w:val="330" w:hRule="atLeast"/>
        </w:trPr>
        <w:tc>
          <w:tcPr>
            <w:tcW w:w="4243" w:type="dxa"/>
            <w:vMerge w:val="restart"/>
            <w:tcBorders>
              <w:top w:val="single" w:sz="8" w:space="0" w:color="000000"/>
              <w:left w:val="single" w:sz="8"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w:t>
            </w:r>
          </w:p>
        </w:tc>
        <w:tc>
          <w:tcPr>
            <w:tcW w:w="992" w:type="dxa"/>
            <w:vMerge w:val="restart"/>
            <w:tcBorders>
              <w:top w:val="single" w:sz="8"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měrná jednotka </w:t>
              <w:br/>
              <w:t>/ ks</w:t>
            </w:r>
          </w:p>
        </w:tc>
        <w:tc>
          <w:tcPr>
            <w:tcW w:w="851" w:type="dxa"/>
            <w:vMerge w:val="restart"/>
            <w:tcBorders>
              <w:top w:val="single" w:sz="8"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čet kusů</w:t>
            </w:r>
          </w:p>
        </w:tc>
        <w:tc>
          <w:tcPr>
            <w:tcW w:w="957" w:type="dxa"/>
            <w:vMerge w:val="restart"/>
            <w:tcBorders>
              <w:top w:val="single" w:sz="8"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za kus</w:t>
            </w:r>
          </w:p>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bez DPH</w:t>
            </w:r>
          </w:p>
        </w:tc>
        <w:tc>
          <w:tcPr>
            <w:tcW w:w="959" w:type="dxa"/>
            <w:vMerge w:val="restart"/>
            <w:tcBorders>
              <w:top w:val="single" w:sz="8"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za kus</w:t>
            </w:r>
          </w:p>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vč. DPH</w:t>
            </w:r>
          </w:p>
        </w:tc>
        <w:tc>
          <w:tcPr>
            <w:tcW w:w="1086" w:type="dxa"/>
            <w:vMerge w:val="restart"/>
            <w:tcBorders>
              <w:top w:val="single" w:sz="8"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celkem</w:t>
              <w:br/>
              <w:t>bez DPH</w:t>
            </w:r>
          </w:p>
        </w:tc>
        <w:tc>
          <w:tcPr>
            <w:tcW w:w="1118" w:type="dxa"/>
            <w:vMerge w:val="restart"/>
            <w:tcBorders>
              <w:top w:val="single" w:sz="8" w:space="0" w:color="000000"/>
              <w:left w:val="single" w:sz="4" w:space="0" w:color="000000"/>
              <w:bottom w:val="single" w:sz="4" w:space="0" w:color="000000"/>
              <w:right w:val="single" w:sz="8" w:space="0" w:color="000000"/>
            </w:tcBorders>
            <w:shd w:color="000000"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celkem</w:t>
              <w:br/>
              <w:t>vč. DPH</w:t>
            </w:r>
          </w:p>
        </w:tc>
      </w:tr>
      <w:tr>
        <w:trPr>
          <w:trHeight w:val="269" w:hRule="atLeast"/>
        </w:trPr>
        <w:tc>
          <w:tcPr>
            <w:tcW w:w="42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957"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086"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1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ubičky s abrazivní plochou na mytí nádobí, bal. á 10 k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ubová utěrka – savá, rozměr min. 15 x 15 cm, uvedená cena je za 1 ks, dodáváno v balení po 3 nebo 5 k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brousky papírové bílé, rozměr 33 x 33 cm, bal. á 100 k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ovka – tkaný hadr na podlahu, rozměr min. 50 x 60 c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úklidové rukavice gumové, vel. M, L, XL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pár</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písek – čistící krém odstraňující běžné nečistoty a mastnotu – Cif, Re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2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čistič na vápenaté usazeniny, rez a vodní kámen, pro použití v kuchyni, koupelně a WC – Pulirapid, Fixinel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šek na praní – univerzální, pro všechny typy praček i ruční praní – Ariel, Palmex…</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600 g</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šek na praní – na bílé prádlo, uvedená cena je za 1 kg, dodáváno v balení po 2-7 kg – Ariel, Persi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viváž na prádlo – různé vůně Lenor, Quanto</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škrob na prádlo – Alba Efekt, Škrobenka, Alf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věžovač vzduchu ve spreji – pro použití na WC atd., různé vůně</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2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kutý čistící a dezinfekční přípravek, k dezinfekci vody a povrchů, univerzální použití pro dezinfekci podlah, koupelen, WC, kuchyní atd. - Savo, Mr. Proper</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1 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émová leštěnka na nábytek proti prachu a na ochranu dřeva – Pronto, Alex</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2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ýdlový čistič na dřevěné plochy – Pronto, Savo, Alex</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7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ej/leštěnka na nábytek proti prachu – Pronto, Alex, Cif</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2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routěrka – švédská utěrka, rozměr min. 30 x 30 c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ůl do myčky – Calgonit/Finish, Soma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1 kg</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štidlo (oplachovač) do myčky – Calgonit/Finish, Soma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8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ič myčky tekutý – Calgonit/Finish, Soma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2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4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aletní papír JUMBO do zásobníků – průměr 23 cm, bílý nebo šedý, návin min. 220 m, materiál – recyklovaný papír</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prostředek na sklo s rozprašovačem – Mr. Muscle, Clin, Oke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onné gelové sítko do pisoáru – kulatý tvar, bodlinky proti rozstřikování moči, doba účinnosti min. 30 dní, různé vůně</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ěkčovač vody do pračky – v prášku, ochrana před vodním kamenem, čistící účinek předcházející usazování nečistot a zbytků pracích prostředků</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500 g</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áčky do odpadkových košů HDPE – objem 30 l, velikost 50-60 x 50-60 cm, nezatahovací, min. 50 ks v rol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áčky do odpadkových košů HDPE – objem 60 l, velikost 60-70 x 70-80 cm, zatahovací, min. 10 ks v rol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áčky do odpadkových košů HDPE – objem 70-80 l, zatahovací nebo nezatahovací, min. 40 ks v rol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ro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C štětka s nádobou, plast, bíl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C štětka samostatná, plast, bíl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5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eciální tekutý odvápňovač pro všechny kvalitní přístroje na espreso – odvápňovací prostředek vhodný pro použití ve všech automatických i poloautomatických kávovarech a presovačích, např. DeLonghi, Jura, Krups, Saeco atd., uvedená cena je na 1 ks = 1 láhev á 125 ml, dodáváno v balení po 1 nebo 2 kusech</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6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čistící odvápňovací tablety pro plně automatické kávovary – odstraňují usazený vodní kámen, mastnoty a nečistoty, čímž pomáhají zajistit správné fungování kávovaru, dlouhodobou ochranu kávovaru před poškozením a prodloužení jeho životnosti, uvedená cena je za 1 tabletu, dodáváno v balení po 6-10 kusech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4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rázový nápojový kelímek neplastový (papírový, bambusový…) - vhodný na studené i teplé nápoje, bez víčka, bez potisku (potisk týkající se recyklovatelnosti materiálu či ekologických značek možný), vnitřní vrstva z PLA fólie (ze škrobů rostlinné biomasy) zaručující 100% kompostovatelnost a rozložitelnost možná, objem 180-220 ml, barva bude konzultována se zadavatelem dle nabídky na trhu (nejlépe hnědá/recyklovaná, šedá, bílá, zelená, modr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pravek proti plevelu – postřikový neselektivní listový herbicid ve formě kapaliny k aplikaci bez ředění se systematickým účinkem na plevele, láhev s hlavicí s tryskou (s rozprašovačem) - Roundup…</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0-13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ydroxid sodný – mikrogranule</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kg</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yselina solná (chlorovodíková) - technick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chnický benzin</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10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luen – organické rozpouštědlo</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10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UTOKOSMETIK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svěžovač vzduchu do auta – strojek vč. tekuté náplně, objem náplně min. 7 ml, různé vůně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věžovač vzduchu do auta – náhradní tekutá náplň do strojku, objem min. 7 ml, různé vůně (ne antitabák)</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6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ej na ošetření palubní desky a interiéru vozidla, tzv. kokpit sprej – určený k čištění, ošetřování a leštění plastových, gumových, kožených, koženkových a dřevěných částí interiéru vozidla, ovocné vůně</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4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ěnový čistič čalounění do auta – s kartáčkem a s pohlčovačem pachu, odstraňuje skvrny a špínu ze všech druhů látek, vinylu a koberců</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4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tní kapalina do ostřikovačů – kanystr objem min. 3 litr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anystr</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mrznoucí zimní kapalina do ostřikovačů – určená do teploty min. - 20 °C, kanystr objem min. 3 litry</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anystr</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9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orlega čistič disků kol – čistič na bázi kyselin a tenzidů určený na čištění litých i lisovaných disků a krytů kol, účinný na odstranění mastnot, zapečených nečistot, skvrn od rzi a zbytků brzdového prachu z lehkých slitin, kovových povrchů, plastů a laků, vhodný pro mytí v mycích linkách i při ručním mytí, láhev s rozprašovače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fémovaný stromeček do auta, různé vůně</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straňovač hmyzu – prostředek sloužící k odstranění zbytků hmyzu, použití na sklo, plasty, lakované a chromované plochy, láhev s rozprašovačem</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5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tibakteriální čistič klimatizace – odstraňuje nepříjemné pachy, dezinfikuje, odstraňuje bakterie a plísně z klimatizačního systému, jemné parfémovaný</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15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uba na mytí aut velk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krabka na sklo/okno aut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stilovaná vod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6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zací a konzervační olej ve spreji – odstraňuje zoxidované a sulfidové vrstvy z elektrických kontaktů, vhodný pro stříbrné a postříbřené kontakty i pro dotekové materiály z barevných kovů, zabraňuje další rychlé oxidac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3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lybden sprej – tekuté mazivo ve spreji, univerzální mazací prostředek s disulfidem molybdenu, k uvolňování a mazání všech třecích ploch, např. šrouby a matky, zámky, panty, řetězy apod.</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3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35" w:hRule="atLeast"/>
        </w:trPr>
        <w:tc>
          <w:tcPr>
            <w:tcW w:w="4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ilikonový sprej – jednosložkový mazací prostředek bez obsahu tuků, olejů, ředidel a pryskyřic, vhodný pro kluzné, valivé i točivé mechanismy, klínové, kulaté, ploché a ozubené řemeny z tkaniny, kůže, PVC a gumy, vytváří ochranný a ošetřující kluzný film s vysokou tepelnou odolnost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min. 300 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64" w:hRule="atLeast"/>
        </w:trPr>
        <w:tc>
          <w:tcPr>
            <w:tcW w:w="4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CENA CELKEM</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8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9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9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08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1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before="0" w:after="0"/>
        <w:rPr>
          <w:rFonts w:cs="Calibri"/>
          <w:b/>
          <w:b/>
          <w:u w:val="single"/>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3698</Words>
  <Characters>21819</Characters>
  <CharactersWithSpaces>254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9:00Z</dcterms:created>
  <dc:creator>Nečasová Lenka</dc:creator>
  <dc:description/>
  <dc:language>en-US</dc:language>
  <cp:lastModifiedBy>Nečasová Lenka</cp:lastModifiedBy>
  <cp:lastPrinted>2021-02-26T09:01:00Z</cp:lastPrinted>
  <dcterms:modified xsi:type="dcterms:W3CDTF">2023-03-28T09: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