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2 –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Lůžko s nízkou ložnou plochou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15"/>
        <w:gridCol w:w="3104"/>
      </w:tblGrid>
      <w:tr>
        <w:trPr>
          <w:trHeight w:val="3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vnitřní min. 200 x 86 (+-4cm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08 x 106 +-4cm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200 kg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m: lakovaný rám s demontovatelnou ložnou plochou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ektricky polohovatelný zádový a stehenní díl, zádový díl dlouhý minimálně 80cm       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epolohovatelný pánevní díl – pevný v konstrukci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stehenního dílu od pánevního dílu min. o 5 cm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ektricky nastavitelná výška ložné plochy         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lní bezpečnostní úvrať minimálně od. 24 cm                                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utomatická, střední mobilizační poloha - úvrať 40 cm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orní ošetřovatelská úvrať min. 80 cm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odloužení ložní plochy min. o 20 cm bez montáž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: dělené postranice s hliníkovými profily, horní část s madlem v dekoru lůžk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tranice se nesmí vyklápět v žádné poloze mimo lůžko                            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45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 výškové pozice postranic                                                        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04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ustitelné s výsuvným systémem, s pojistkou proti nechtěnému spuštění                                                                                                       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756" w:hRule="atLeast"/>
        </w:trPr>
        <w:tc>
          <w:tcPr>
            <w:tcW w:w="6015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ejvyšší výšková pozice s výškou horní hrany postranice min. 40 cm nad ložnou plochou                                                            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, lamino, přírodní světlé dřev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la z dřevěného masivu, čtyřhranný profil, rovné provedení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z melaminu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koleček min. 100 m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ální brždění pomocí pedálu v nožní části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i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ybaven systémem nouzového odblokování všech dílů ložné plochy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vladač lůžka s háčkem na pověšení                                     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patřen snímačem pohybu a řízeným podsvícením                                                       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6015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stavení výšky, opěry zad, opěry stehen, automatická poloha kontury těla, polohy                                                      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žnost ovládat ovladačem integrovanou lampičku na čtení   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ožňující polohování zádového a stehenního dílu (samostatně i současně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ředprogramovaná poloha „Kardiacké křeslo“                                                 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ředprogramovaná poloha „Obrys těla – poloha houpací síť – nohy nad pánví“                                                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/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ámek ovladače kombinací 2 tlačítek, ne magnet, ne jiný systém                                                            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24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kát na bezpečnostní normu ČSN 60601:2-52, nebo podobné řešení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4873"/>
        <w:gridCol w:w="3543"/>
      </w:tblGrid>
      <w:tr>
        <w:trPr>
          <w:trHeight w:val="360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sivní matrace pro nejvyšší stupeň ochrany proti dekubitům</w:t>
            </w:r>
          </w:p>
        </w:tc>
      </w:tr>
      <w:tr>
        <w:trPr>
          <w:trHeight w:val="288" w:hRule="exac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pasivní antidekubitní matrace min. do </w:t>
            </w:r>
            <w:r>
              <w:rPr>
                <w:rFonts w:cs="Calibri"/>
                <w:color w:val="FF0000"/>
              </w:rPr>
              <w:t>III. stupně rizika vzniku dekubit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90 k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se zvýšenou paropropustností pro regulaci mikroklimatu a nepropustnost proti biologickým látkám a olej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873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vrstvé provedení matrace s profilem zámku, spojení pěnových vrstev nelepeny, pouze okrajová zóna (kontrola dle přiloženého technického listu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orní vrstva matrace z antimikrobiální VISCO pěny 7 cm o hustotě </w:t>
            </w:r>
            <w:r>
              <w:rPr>
                <w:rFonts w:cs="Calibri"/>
                <w:color w:val="FF0000"/>
              </w:rPr>
              <w:t>min.</w:t>
            </w:r>
            <w:r>
              <w:rPr>
                <w:rFonts w:cs="Calibri"/>
                <w:color w:val="000000"/>
              </w:rPr>
              <w:t xml:space="preserve"> 85 kg/m³ (kontrola dle přiloženého technického listu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vrstva matrace z polyetherové pěny s vysokou nosností o hustotě min. 33 kg/m³ (oblast hlavy a nohou) a 80 kg/m³ (střední část) (kontrola dle přiloženého technického listu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9 cm vysoká spodní vrstv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ílená okrajová zóna z polyuretanové pěny min. 40 kg/m³(kontrola dle přiloženého technického listu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a okrajové zóny </w:t>
            </w:r>
            <w:r>
              <w:rPr>
                <w:rFonts w:cs="Calibri"/>
                <w:color w:val="FF0000"/>
              </w:rPr>
              <w:t xml:space="preserve">min. </w:t>
            </w:r>
            <w:r>
              <w:rPr>
                <w:rFonts w:cs="Calibri"/>
                <w:color w:val="000000"/>
              </w:rPr>
              <w:t>10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se sníženou hořlavostí - vyhovuje min. CRIB 5 nebo jiné obdobné normě (kontrola dle přiloženého technického listu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snížení třecích sil uvnitř matra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oděodolný proti vnějším tekutinám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873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nesmí obsahovat latex a musí být pratelný na 95°C (kontrola dle přiloženého technického listu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podle ASTM 96-66  550 g/m2 za 24 hodin při 38°C (kontrola dle přiloženého technického listu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873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adno snímatelný potah se zipem. Zip překrytý ochranným záhybem proti tekutinám s ultrazvukově svařovanými spoj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xtra silný třívrstvý potah s ionty zinku, antibakteriální, bielastický a tvarově stály textilní materiál s polyuretanovým zátěrem </w:t>
            </w:r>
            <w:r>
              <w:rPr>
                <w:rFonts w:cs="Calibri"/>
              </w:rPr>
              <w:t xml:space="preserve"> gramáž </w:t>
            </w:r>
            <w:r>
              <w:rPr>
                <w:rFonts w:cs="Calibri"/>
                <w:color w:val="000000"/>
              </w:rPr>
              <w:t>230g/m² (kontrola dle přiloženého technického listu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gramáž … kg/m²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4873" w:type="dxa"/>
            <w:tcBorders/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měrně roztažný potah pro snížení střižných sil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načení štítkem v souladu s požadavky EU-MDR (výrobce, datum výroby, název matrace, QR kód, případně EAN kód)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 pro jednodušší manipulac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ýška matrace max. 16 cm  min.14cm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7772131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5</Pages>
  <Words>1148</Words>
  <Characters>6777</Characters>
  <CharactersWithSpaces>7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3-24T07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