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0433 KRHOV SPOJ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Krhov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2-28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