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Rekonstrukce vodovodu u infekčního pavil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Rekonstrukce vodovodu u infekčního pavilon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0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8 601 038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4-03T11:06:00Z</dcterms:modified>
  <cp:revision>8</cp:revision>
  <dc:subject/>
  <dc:title/>
</cp:coreProperties>
</file>