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stavební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Janem Hobžou, ředitelem</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Kudelova 1855/8, 662 51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94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559466</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99835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321 21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hobza@spsstav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Ondřej Lyčka</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ondra@spsstav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731 182 257</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2 – Pracovní stanice, monitory, dataprojektor (SPŠ stavební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0 dnů </w:t>
      </w:r>
      <w:r>
        <w:rPr>
          <w:rFonts w:cs="Calibri" w:cstheme="minorHAnsi"/>
          <w:bCs/>
          <w:szCs w:val="22"/>
        </w:rPr>
        <w:t>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1 kus položky Dataprojektor – Typ I</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6</Pages>
  <Words>6230</Words>
  <Characters>36759</Characters>
  <CharactersWithSpaces>4290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4-04T08: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