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 xml:space="preserve">Domov u Františka, příspěvková organizace </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JUDr. Antonínem Jízdným</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Rybářská 1079, 664 53 Újezd u Brna</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415001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115-29107022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4 422 430</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jizdny@domovufrantiska.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Naděžda Ustohalová</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ustohalova@domovufrantiska.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544 224 213, 733 737 834</w:t>
      </w:r>
      <w:r>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50 – PC, notebooky, tiskárny (Domov u Františ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Újezdě u Brna dne ___________________</w:t>
        <w:tab/>
        <w:tab/>
        <w:t>V ____________dne _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5</Pages>
  <Words>6140</Words>
  <Characters>36227</Characters>
  <CharactersWithSpaces>42283</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4-04T07:5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