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44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6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isk propagačních materiálů</w:t>
            </w:r>
            <w:bookmarkStart w:id="0" w:name="_GoBack"/>
            <w:bookmarkEnd w:id="0"/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1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ála cestovního ruchu – Jižní Morava, z.s.p.o.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18" w:right="196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cká 2, Brno 602 00</w:t>
            </w:r>
          </w:p>
          <w:p>
            <w:pPr>
              <w:pStyle w:val="Heading1"/>
              <w:widowControl w:val="false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2F2F2F"/>
                <w:sz w:val="22"/>
                <w:szCs w:val="22"/>
                <w:shd w:fill="FFFFFF" w:val="clear"/>
              </w:rPr>
              <w:t>75063638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tina Grůzová, MSc.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0"/>
              </w:rPr>
              <w:t xml:space="preserve">Svým podpisem potvrzuji, že nabídka je podaná v souladu se zadávacími podmínkami stanovenými zadavatelem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včetně všech vysvětlení, změn či doplnění zadávací dokumentace; </w:t>
            </w:r>
            <w:r>
              <w:rPr>
                <w:rFonts w:cs="Calibri" w:ascii="Calibri" w:hAnsi="Calibri"/>
                <w:b w:val="false"/>
                <w:sz w:val="22"/>
                <w:szCs w:val="20"/>
              </w:rPr>
              <w:t>a současně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</w:t>
              <w:tab/>
              <w:t xml:space="preserve">Účastník tímto prohlašuje, že není obchodní společností dle § 4b zákona č. 159/2006 Sb., o střetu zájmů, ve znění pozdějších předpisů (dále jen „zákon o střetu zájmů“), která se nesmí účastnit zadávacího řízení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</w:t>
              <w:tab/>
              <w:t>Účastník tímto prohlašuje, že neprokazuje kvalifikaci prostřednictvím poddodavatelem, který je obchodní společností dle § 4b zákona o střetu zájmů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.</w:t>
              <w:tab/>
              <w:t>Účastník tímto v návaznosti na nařízení Rady (EU) 2022/576 ze dne 8. dubna 2022, kterým se mění nařízení (EU) č. 833/2014 o omezujících opatřeních vzhledem k činnostem Ruska destabilizujícím situaci na Ukrajině, prohlašuje, ž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.</w:t>
              <w:tab/>
              <w:t>není ruským státním příslušníkem, fyzickou či právnickou osobou nebo subjektem či orgánem se sídlem v Rusku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.</w:t>
              <w:tab/>
              <w:t xml:space="preserve">není právnickou osobou, subjektem nebo orgánem, který je z více než 50 % přímo či nepřímo vlastněn některým ze subjektů uvedených v písmeni a)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.</w:t>
              <w:tab/>
              <w:t>není 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.</w:t>
              <w:tab/>
      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 nimi podává společnou nabídku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oto prohlášení činím na základě své jasné, srozumitelné, svobodné a omylu prosté vůle a jsem si vědom všech následků plynoucích z uvedení nepravdivých údajů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5772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1</Words>
  <Characters>2066</Characters>
  <CharactersWithSpaces>238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00:00Z</dcterms:created>
  <dc:creator/>
  <dc:description/>
  <dc:language>en-US</dc:language>
  <cp:lastModifiedBy/>
  <dcterms:modified xsi:type="dcterms:W3CDTF">2023-04-04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