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inkubátor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7138422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0E87C5-4CE3-43A9-BE00-76810CD65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11T09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