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novorozeneckého inkubátoru)….</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 xml:space="preserve">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8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89/2021 Sb., zákon o zdravotnických prostředcích,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96862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E3F094-24B8-4870-ADF2-731C1DD1D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6</Words>
  <Characters>11541</Characters>
  <CharactersWithSpaces>134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0:00Z</dcterms:created>
  <dc:creator>Ing. Petr Novák</dc:creator>
  <dc:description/>
  <dc:language>en-US</dc:language>
  <cp:lastModifiedBy>Zdeněk Morávek</cp:lastModifiedBy>
  <cp:lastPrinted>2022-12-12T06:48:00Z</cp:lastPrinted>
  <dcterms:modified xsi:type="dcterms:W3CDTF">2023-04-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