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novorozeneckého inkubátoru…………………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89/2021 Sb., zákon o zdravotnických prostředcích,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1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89/2021 Sb., zákona o zdravotnických prostředcích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280371"/>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96</Words>
  <Characters>10119</Characters>
  <CharactersWithSpaces>11792</CharactersWithSpaces>
  <Paragraphs>23</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5:00Z</dcterms:created>
  <dc:creator>Martin Zizka</dc:creator>
  <dc:description/>
  <dc:language>en-US</dc:language>
  <cp:lastModifiedBy>Zdeněk Morávek</cp:lastModifiedBy>
  <cp:lastPrinted>2022-12-12T07:02:00Z</cp:lastPrinted>
  <dcterms:modified xsi:type="dcterms:W3CDTF">2023-04-11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