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digitální morfologie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eastAsia="Cambria" w:cs="Arial" w:ascii="Arial" w:hAnsi="Arial"/>
          <w:b/>
          <w:bCs/>
          <w:sz w:val="20"/>
          <w:szCs w:val="20"/>
        </w:rPr>
        <w:t>Automatizovaný mikroskop s digitální kamerou, 1 k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6"/>
        <w:gridCol w:w="2987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Automatizovaný mikroskop s digitální kamerou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vhodný pro zdravotnické laboratoř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rozměry umožňující umístění přístroje na pracovní desku hloubky 60 c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řídící a vyhodnocovací SW pro automatizovaný diferenciální rozpočet krevních buněk součástí dodáv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preklasifikace jaderných buněk do 15 buněčných tří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preklasifikace erytrocytů do 6 morfologických skup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žnost vkládání komentáře k výsled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editace databáze/knihovny krevních buněk uživatel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ýkon min. 10 nátěrů za hodin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integrovaná čtečka čárových kód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žnost zadání vzorků bez čárového kó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anuální aplikace imerzního ole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anuální vkládání sklíčka s krevním nátěr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zpracování manuálně zhotovených krevních nátěr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automatický přenos validovaných výsledků do LIS (laboratorní informační systém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v případě, že systém komunikuje s LIS prostřednictvím dalších technických prostředků (HW, SW, middleware  a pod.), jsou tyto technické prostředky rovněž součástí dodávky a vztahují se na ně identické záruky a servisní zásahy stejné jako na vlastní zaříz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oboustranná komunikace s informačním systémem, který je provozovaný zadavatelem, FONS OpenLims v reálném čase (protokol HL7 a ASTM) včetně nastavení, otestování, zprovoznění, dokumentace tohoto napojení a licence v ceně dodáv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Barvící poloautomat kompatibilní s digitální morfologií, 1 ks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vící poloautomat kompatibilní s digitální morfologií, 1 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rozměry umožňující umístění přístroje na pracovní desku hloubky 6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počet barvících protokolů min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uživatelem programovatelné barvící protokol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kapacita sklíček v jednom barvícím cyklu min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09"/>
              <w:rPr/>
            </w:pPr>
            <w:r>
              <w:rPr/>
              <w:t>manuální vkládání sklíče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barvící program s vizuálním i zvukovým signálem na další kr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provoz bez použití digestoře (reagencie bez metanolu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barvící roztoky dodávané ve formě ready to us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monitoring doby použitelnosti reagenci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ba použitelnosti reagencií min. 28 d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bude průběžně poskytovat aktuální validační protokoly materiálů a metodik v souladu s požadavky ISO15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5"/>
              </w:numPr>
              <w:tabs>
                <w:tab w:val="clear" w:pos="459"/>
                <w:tab w:val="left" w:pos="743" w:leader="none"/>
              </w:tabs>
              <w:spacing w:before="60" w:after="60"/>
              <w:ind w:left="743" w:hanging="743"/>
              <w:rPr/>
            </w:pPr>
            <w:r>
              <w:rPr/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, Předpokládaný počet vyšetření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2127"/>
        <w:gridCol w:w="1843"/>
      </w:tblGrid>
      <w:tr>
        <w:trPr>
          <w:trHeight w:val="454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Předpokládaný počet vyšetření</w:t>
            </w:r>
          </w:p>
        </w:tc>
      </w:tr>
      <w:tr>
        <w:trPr>
          <w:trHeight w:val="34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etoda/parame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2 měsíc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8 měsíců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čet nátěrů</w:t>
            </w:r>
          </w:p>
        </w:tc>
        <w:tc>
          <w:tcPr>
            <w:tcW w:w="21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000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6 000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444929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E017EA29-43C6-4A22-B7E4-3240399BAAB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0</Words>
  <Characters>4843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4-1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