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loha č. 3 zadávací dokumentace</w:t>
      </w:r>
    </w:p>
    <w:p>
      <w:pPr>
        <w:pStyle w:val="Nadpis21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veřejnou zakázku malého rozsahu na stavební práce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Památník Mohyla míru – obnova a restaurování interiéru kaple a ošetření vnějšího pláště kaple“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00000A"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uchazeč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3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5-05-04T04:04:00Z</dcterms:modified>
  <cp:revision>3</cp:revision>
  <dc:subject/>
  <dc:title>Zadávací dokumentace MM - přístavba</dc:title>
</cp:coreProperties>
</file>