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4 zadávací dokumentace</w:t>
      </w:r>
    </w:p>
    <w:p>
      <w:pPr>
        <w:pStyle w:val="2nesltext"/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-</w:t>
      </w:r>
    </w:p>
    <w:p>
      <w:pPr>
        <w:pStyle w:val="2nesltext"/>
        <w:spacing w:before="240" w:after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četně uvedení části veřejné zakázky, kterou bude každý z poddodavatelů plnit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>Servis a opravy výtahů 2023 – 2026, Část 1 Brněnsko + Vyškovsko + Blanensk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ímto v souladu s § 105 zákona č. 134/2016 Sb., o zadávání veřejných zakázek, čestně prohlašuje, že na 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>Servis a opravy výtahů 2023 – 2026, Část 1 Brněnsko + Vyškovsko + Blanensk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v souladu s § 105 zákona č. 134/2016 Sb., o zadávání veřejných zakázek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/>
          <w:sz w:val="22"/>
        </w:rPr>
        <w:t xml:space="preserve"> </w:t>
      </w:r>
      <w:r>
        <w:rPr>
          <w:rFonts w:ascii="Calibri" w:hAnsi="Calibri"/>
          <w:bCs/>
          <w:i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D94B58-4B24-4EB7-86E4-0F70D68B5CE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2398</Characters>
  <CharactersWithSpaces>26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3-02-02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Order">
    <vt:r8>2712400</vt:r8>
  </property>
</Properties>
</file>