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ZAJIŠTĚNÍ DODÁVEK KAMENIVA PRO provádění emulzních vysprávek v roce 202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446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3-04-11T11:48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