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4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5040"/>
        <w:gridCol w:w="3821"/>
      </w:tblGrid>
      <w:tr>
        <w:trPr>
          <w:trHeight w:val="720" w:hRule="atLeast"/>
        </w:trPr>
        <w:tc>
          <w:tcPr>
            <w:tcW w:w="9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I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min. 200 x 86 až 90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11 x 10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200 k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ám: lakovaný rám s kovovými sítěmi odnímatelnými bez nástroje z důvodu efektivní čištění a údržba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dový díl: elektricky polohovatelný, minimální úhel nastavení 60° a minimální délka zádového dílu 78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odloužení lůžka bez nástroje min. o 15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30 V, 50 Hz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V, … Hz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25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é nast. střední mobilizační polohy 40 - 45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běžné se 3 výškovými polohami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oblým madlem, spustitelné, s pojistkou proti nechtěnému spuštěn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é pozice postranic (min. 2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ranice při spouštění nesmí v žádné poloze přesáhnout půdorys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 s dřevěným madle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lůžka dle požadavku organizace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50 m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mek koleček: centrální zámek s odbržděním v libovolné poloze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á poloha kardiacké křeslo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žnost nastavení polohy Trendelemburk / Antitrendelemburk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</w:t>
            </w:r>
            <w:r>
              <w:rPr>
                <w:rFonts w:cs="Calibri"/>
                <w:b/>
                <w:bCs/>
                <w:color w:val="000000"/>
              </w:rPr>
              <w:t xml:space="preserve"> buk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3520"/>
        <w:gridCol w:w="3161"/>
      </w:tblGrid>
      <w:tr>
        <w:trPr>
          <w:trHeight w:val="375" w:hRule="atLeast"/>
        </w:trPr>
        <w:tc>
          <w:tcPr>
            <w:tcW w:w="72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</w:t>
            </w:r>
          </w:p>
        </w:tc>
      </w:tr>
      <w:tr>
        <w:trPr>
          <w:trHeight w:val="300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ivní antidekubitní matrace min. do III. stupně rizika vzniku dekubitů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e 2 typů kvalitních pě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yuretanová pěna o hustotě min. 38 kg/m³ a 50 kg/m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dekubitní průřezy po celé délce vrchní strany matrace nebo varianta matrace je profilovaná do 7 anatomických zo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3 stranách matrac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 nebo varianta spoje potahu šité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267531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877</Words>
  <Characters>5177</Characters>
  <CharactersWithSpaces>60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4-17T08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