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pro čás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„II/373 Ochoz – Brno (Líšeň)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„III/42510 Rajhrad, křižovatka s II/425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„II/152 Hajany Želešice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„II/432 Kyjov - Milotice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„II/432 Milotice - Ratíškovice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„II/422 Čejč průtah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„III/3773 Lomnice mosty 3773-8,9“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5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5-05-04T14:0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