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 w:cstheme="minorHAnsi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ZAJI</w:t>
      </w:r>
      <w:r>
        <w:rPr>
          <w:rFonts w:eastAsia="Calibri" w:cs="Calibri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ŠTĚNÍ POZNÁVACÍHO ZÁJEZDU – SLOVINSKO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67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služby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stoupen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89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7</Words>
  <Characters>2892</Characters>
  <CharactersWithSpaces>334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0:00Z</dcterms:created>
  <dc:creator>L. K.</dc:creator>
  <dc:description/>
  <dc:language>cs-CZ</dc:language>
  <cp:lastModifiedBy/>
  <dcterms:modified xsi:type="dcterms:W3CDTF">2023-04-19T16:1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