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OCT glukometr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56715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2CF4E7-6C23-4650-906F-E2F404AAE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8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20T06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