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osmometr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81661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043702-9615-4717-B6DD-DFACBD133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5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20T05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