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Strojní sečení travních porostů na silnicích II. a III. třídy na území oblasti Znojmo v roce 2015,2016 a 2017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 pr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ílčí část 1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oblast Znojmo – cestmistrovství Lechov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ílčí část 2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oblast Znojmo – cestmistrovství Znoj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ílčí část 3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oblast Znojmo – cestmistrovství Moravský Krumlo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ílčí část 4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oblast Znojmo – cestmistrovství Vranovská V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em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8:00Z</dcterms:created>
  <dc:creator>Hanka</dc:creator>
  <dc:description/>
  <dc:language>en-US</dc:language>
  <cp:lastModifiedBy>Smutná Jitka</cp:lastModifiedBy>
  <cp:lastPrinted>2010-08-02T12:19:00Z</cp:lastPrinted>
  <dcterms:modified xsi:type="dcterms:W3CDTF">2015-04-29T07:1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