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lůžka pro intenzivní péči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Lůžko pro intenzivní péči, 8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277"/>
        <w:gridCol w:w="2703"/>
      </w:tblGrid>
      <w:tr>
        <w:trPr>
          <w:trHeight w:val="68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ůžko pro intenzivní péči, 8 ks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lůžko splňuje normu ČSN EN 60601-2-52 nebo rovnocenné řeše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tabilní a jednoduše čistitelná konstrukce lůž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bezpečná pracovní zátěž minimálně 250 kg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zdvih lůžka pomocí elektromotoru minimálně v rozsahu 45-75 cm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čtyřdílná ložná plocha - zádový, stehenní a lýtkový díl polohovatelný pomocí elektromotor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ložná plocha se systémem eliminace tlakových a střižných sil při polohová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é prodloužení/zkrácení lůžka minimálně 20 cm, pomocí elektromotor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ážící systém metrologicky ověřitelný a kalibrovateln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áklon do Trendelenburgovy a Antitrendeleburgovy polohy min. 10° pomocí elektromotor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echanické spouštění zádového dílu (CPR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dnímatelná čela s aretací proti samovolnému vytaže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é dělené sklopné postranice s ochranou proti nechtěnému spuštění, blokace laterálního náklonu při spuštěné postranic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ýška postranic dostatečná pro použití aktivního antidekubitního systému, tj. minimálně 45 cm a maximálně 50 cm nad ložnou plocho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ultifunkční ovládací panel oboustranně integrovaný na vnější straně postranice se zobrazením a možností ovládání vážícího systém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 postranicích integrované oboustranné ovladače lůžka s ochranou proti nechtěnému polohová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ožní ovladače integrované do podvozku pro výškové nastavení a laterální náklon lůžka s ochranou proti nechtěnému polohová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kolečka s centrálním ovládáním brzd, průměr minimálně 150 mm,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5. kolečko motorizované pro usnadnění manipulace s lůžke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funkce pro minimalizaci rizika pádu pacienta z nezabržděného lůžka, automatická brzd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bezpečnostní čidla detekující předmět mezi ložnou plochou a podvozkem lůžka zamezující pohyb lůžka (skřípnutí předmětu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larm nebezpečného pohybu pacienta na lůžku (detekuje přenos hmotnosti do oblasti postranic a čel lůžk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univerzální lišty a držáky na příslušenstv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ržáky na infuzní stojan a hrazd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chranná kolečka v rozích lůž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zálohová baterie s autodiagnostikou kapacity a životnost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otenciálové propoje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říslušenství ke každému lůžku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0" w:hanging="792"/>
              <w:rPr>
                <w:lang w:eastAsia="ar-SA"/>
              </w:rPr>
            </w:pPr>
            <w:r>
              <w:rPr/>
              <w:t>hrazda s madle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0" w:hanging="792"/>
              <w:rPr>
                <w:lang w:eastAsia="ar-SA"/>
              </w:rPr>
            </w:pPr>
            <w:r>
              <w:rPr/>
              <w:t>infuzní stoj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lang w:eastAsia="ar-SA"/>
              </w:rPr>
            </w:pPr>
            <w:r>
              <w:rPr/>
              <w:t>držák kyslíkové lahv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lang w:eastAsia="ar-SA"/>
              </w:rPr>
            </w:pPr>
            <w:r>
              <w:rPr/>
              <w:t>polička na monitor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lang w:eastAsia="ar-SA"/>
              </w:rPr>
            </w:pPr>
            <w:r>
              <w:rPr/>
              <w:t>držák na bažant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lang w:eastAsia="ar-SA"/>
              </w:rPr>
            </w:pPr>
            <w:r>
              <w:rPr/>
              <w:t>držák infúzí na hrazd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lang w:eastAsia="ar-SA"/>
              </w:rPr>
            </w:pPr>
            <w:r>
              <w:rPr/>
              <w:t>držáky na sáček (pod ložnou plochou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b/>
                <w:b/>
                <w:bCs/>
                <w:i/>
                <w:i/>
                <w:iCs/>
              </w:rPr>
            </w:pPr>
            <w:r>
              <w:rPr/>
              <w:t>matrace pasiv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>
                <w:bCs/>
                <w:i/>
                <w:i/>
                <w:iCs/>
              </w:rPr>
            </w:pPr>
            <w:r>
              <w:rPr/>
              <w:t>preventivní matrace určená pro použití ve zdravotnictv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1026" w:leader="none"/>
              </w:tabs>
              <w:spacing w:before="60" w:after="60"/>
              <w:ind w:left="743" w:hanging="743"/>
              <w:rPr/>
            </w:pPr>
            <w:r>
              <w:rPr/>
              <w:t>matrace musí být vhodná pro pacienty do IV. stupně rizika vzniku dekubit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atrace musí být vyrobena min. ze dvou typů pěn o různých vlastnoste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horní vrstva musí být vyrobena z viscoelastické pěny hustoty min. 50 kg/m³ tloušťky min. 5 c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podní vrstva vyrobena z polyuretanové pěny hustoty min. 40 kg/m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po stranách musí být matrace vyztužena polyuretanovou pěnou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ehořlavost pěn min. CRIB 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s pratelným, voděodolným potahe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 xml:space="preserve">potah ze svařovaných spojů, použitá textilie je čtyřsměrně pružná (vrchní potah a boky), paropropustná a obsahuje antibakteriální přísadu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459" w:leader="none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ehořlavost potahu min. CRIB 5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left" w:pos="459" w:leader="none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zip musí být umístěn minimálně na dvou sousedních stranách matrace krytý lemem proti zatečen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ýška matrace min. 14 c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noční stolek s jídelní desko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 xml:space="preserve">oboustranně přístupný pacientský stolek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 xml:space="preserve">konstrukce kovová, snadno dezinfikovatelná, lakovaná rozměr 85 cm x 50 cm x 50 cm (+/- 5 %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zásuvky: lakovaná madla, vyjímatelné plastové vložk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malá horní zásuv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velká spodní skříňka s držákem na PET lahve (1.5 l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 xml:space="preserve">odkládací plocha mezi oběma zásuvkami (nika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kolečka min. dvě brzditelná rozměru min. 75 m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bCs/>
              </w:rPr>
            </w:pPr>
            <w:r>
              <w:rPr>
                <w:bCs/>
              </w:rPr>
              <w:t>jídelní deska výškově stavitelná s posilujícím mechanismem a automatickou aretací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možnost volby barevného provedení horní desky, čel šuplíků a dvířek stolk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B, </w:t>
      </w:r>
      <w:r>
        <w:rPr>
          <w:rFonts w:cs="Arial" w:ascii="Arial" w:hAnsi="Arial"/>
          <w:b/>
          <w:bCs/>
          <w:sz w:val="22"/>
          <w:szCs w:val="22"/>
          <w:lang w:val="cs-CZ"/>
        </w:rPr>
        <w:t>Integrovaná aktivní antidekubitní matrace, 5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276"/>
        <w:gridCol w:w="2694"/>
      </w:tblGrid>
      <w:tr>
        <w:trPr>
          <w:trHeight w:val="68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Integrovaná aktivní antidekubitní matrace, 5 ks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 xml:space="preserve">systém trvale nízkého tlaku pro velmi vysoké riziko dekubitů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kompresor nepřesahuje půdorys lůžka (integrová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ovládání matrace z ovladače lůž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plně automatický režim bez nutnosti manuálního nastavení tlaku dle váhy pacien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uspořádání cel do kompaktních modulů zamezující zapadání pacienta mezi cely při polohov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mód konstantně nízkého tlaku, mód maximálního nafouknutí, spací mód, transportní mó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automatické přepnutí z max. módu max. po 30 min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provzdušnění povrchu matrace pro udržení nízké vlhkos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vodotěsný, snímatelný, paropropustný povlak, rozepínatelný ze čtyř str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Integrované popruhy sloužící k připevnění k rámu poste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nosnost minimálně 250 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 xml:space="preserve">rozměr matrace vhodný pro ložnou plochu lůžka 200 x 90 cm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>
                <w:color w:val="000000"/>
              </w:rPr>
            </w:pPr>
            <w:r>
              <w:rPr/>
              <w:t>při poškození matrace možnost opravy svépomocí, zalepením pomocí opravného ki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</w:tabs>
              <w:spacing w:before="60" w:after="60"/>
              <w:ind w:left="743" w:hanging="743"/>
              <w:rPr/>
            </w:pPr>
            <w:r>
              <w:rPr/>
              <w:t>náhradní vrchní potah ke každé matra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343490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TxBrp11" w:customStyle="1">
    <w:name w:val="TxBr_p11"/>
    <w:basedOn w:val="Normal"/>
    <w:qFormat/>
    <w:rsid w:val="001e0ced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E34C669A-38A6-4143-B9E7-38F115E6BA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3</Words>
  <Characters>798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4-2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