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Janou Mar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br/>
      </w:r>
      <w:r>
        <w:rPr>
          <w:rFonts w:cs="Calibri" w:cstheme="minorHAnsi"/>
          <w:szCs w:val="22"/>
        </w:rPr>
        <w:t xml:space="preserve">e-mail: </w:t>
        <w:tab/>
        <w:tab/>
        <w:tab/>
        <w:tab/>
        <w:tab/>
      </w:r>
      <w:r>
        <w:rPr>
          <w:rFonts w:cs="Calibri" w:cstheme="minorHAnsi"/>
          <w:szCs w:val="22"/>
          <w:lang w:eastAsia="en-US" w:bidi="en-US"/>
        </w:rPr>
        <w:t>markova@charbulova.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Pavel Chmelka</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chmelka@ssposbrno.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739 033 069</w:t>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4 – Grafické tablety (SŠ Brno, Charbul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Digitální učební pomůcky.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Národního plánu obnovy – Digitální učební pomůcky.</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5</Pages>
  <Words>6185</Words>
  <Characters>36497</Characters>
  <CharactersWithSpaces>4259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4-24T11: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