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372147877"/>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9951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6 VZ Antibiotik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Calibri">
    <w:panose1 w:val="020F0502020204030204"/>
    <w:charset w:val="EE"/>
    <w:family w:val="swiss"/>
    <w:pitch w:val="variable"/>
    <w:sig w:usb0="E0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20002A87" w:usb1="00000000" w:usb2="00000000"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3558B8-3DB0-4CD5-8898-A8B937830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Bc. BÖHMOVÁ Petra, LL.B.</cp:lastModifiedBy>
  <dcterms:modified xsi:type="dcterms:W3CDTF">2023-03-22T1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