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a Střední odborná škola zdravotnická a ekonomická Vyšk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Václavem Klement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Komenského 16/5, 682 01 Vyšk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927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Československá obchodní banka, a.s., 154759538/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7 307 010</w:t>
        <w:br/>
      </w:r>
      <w:r>
        <w:rPr>
          <w:rFonts w:cs="Calibri" w:cstheme="minorHAnsi"/>
          <w:szCs w:val="22"/>
        </w:rPr>
        <w:t xml:space="preserve">e-mail: </w:t>
        <w:tab/>
        <w:tab/>
        <w:tab/>
        <w:tab/>
        <w:tab/>
      </w:r>
      <w:r>
        <w:rPr>
          <w:rFonts w:cs="Calibri" w:cstheme="minorHAnsi"/>
          <w:szCs w:val="22"/>
          <w:lang w:eastAsia="en-US" w:bidi="en-US"/>
        </w:rPr>
        <w:t>info@gykovy.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Zdeněk Šustek, </w:t>
        <w:tab/>
        <w:t>zdenek.sustek@gykovy.cz</w:t>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3 – NTB, dataprojektory (Gymnázium a SOŠZE Vyš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financován Evropskou unií – Next Generation EU z programu Národního plánu obnovy – Prevence digitální propasti a operačního programu JAK - Šablony pro SŠ a VOŠ 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dvěma fakturami (dále jen „</w:t>
      </w:r>
      <w:r>
        <w:rPr>
          <w:rFonts w:cs="Calibri" w:cstheme="minorHAnsi"/>
          <w:b/>
          <w:i/>
          <w:szCs w:val="22"/>
        </w:rPr>
        <w:t>Faktury</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b/>
          <w:bCs/>
          <w:szCs w:val="22"/>
        </w:rPr>
        <w:t>Faktura č. 1 bude vystavena na položku Notebook – Typ IV a musí obsahovat text:</w:t>
      </w:r>
      <w:r>
        <w:rPr>
          <w:rFonts w:cs="Calibri"/>
          <w:szCs w:val="22"/>
        </w:rPr>
        <w:t xml:space="preserve"> „</w:t>
      </w:r>
      <w:r>
        <w:rPr>
          <w:rFonts w:cs="Calibri"/>
          <w:i/>
          <w:iCs/>
          <w:szCs w:val="22"/>
        </w:rPr>
        <w:t>Veřejná zakázka je financována v rámci Národního plánu obnovy – Prevence digitální propasti.</w:t>
      </w:r>
      <w:r>
        <w:rPr>
          <w:rFonts w:cs="Calibr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Faktura č. 2 bude vystavena na zbytek předmětu plnění a musí obsahovat text:</w:t>
      </w:r>
      <w:r>
        <w:rPr>
          <w:rFonts w:cs="Calibri" w:cstheme="minorHAnsi"/>
          <w:szCs w:val="22"/>
        </w:rPr>
        <w:t xml:space="preserve"> „</w:t>
      </w:r>
      <w:r>
        <w:rPr>
          <w:rFonts w:cs="Calibri" w:cstheme="minorHAnsi"/>
          <w:i/>
          <w:iCs/>
          <w:szCs w:val="22"/>
        </w:rPr>
        <w:t>Veřejná zakázka je financována v rámci operačního programu JAK – Šablony pro SŠ a VOŠ 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5</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yškově dne _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6</Pages>
  <Words>6266</Words>
  <Characters>36973</Characters>
  <CharactersWithSpaces>43153</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4-28T07:0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