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Moravský Kruml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Dagmarou Holou, ředitelk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e sídlem: </w:t>
        <w:tab/>
        <w:tab/>
        <w:tab/>
        <w:tab/>
        <w:t>Smetanova 168, 672 01 Moravský Kruml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388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19-508320023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322 234</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reditel@mkgym.cz</w:t>
      </w:r>
    </w:p>
    <w:p>
      <w:pPr>
        <w:pStyle w:val="Normal"/>
        <w:suppressAutoHyphens w:val="true"/>
        <w:ind w:left="4242" w:hanging="3675"/>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7 – Notebooky (Gymnázium Moravský Kruml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w:t>
      </w:r>
      <w:r>
        <w:rPr/>
        <w:t>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Next Generation EU z programu Národního plánu obnovy – Inovace ve vzdělávání v kontextu digitalizace - Prevence digitální propasti.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financována v rámci Národního plánu obnovy – Prevence digitální propasti.</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4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037203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037203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Moravském Krumlově dne ____________</w:t>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5</Pages>
  <Words>6218</Words>
  <Characters>36690</Characters>
  <CharactersWithSpaces>42823</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4-28T07:2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