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rno, Vídeňs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Davidem Andrlem, ředitelem</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Vídeňská 55/47,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01130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1 75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andrle@gvid.cz</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8 – PC, monitory, tiskárna (Gymnázium Brno, Vídeň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w:t>
      </w:r>
      <w:r>
        <w:rPr/>
        <w:t>či jiných</w:t>
      </w:r>
      <w:r>
        <w:rPr>
          <w:rFonts w:cs="Calibri" w:cstheme="minorHAnsi"/>
          <w:szCs w:val="22"/>
        </w:rPr>
        <w:t xml:space="preserve">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4 dnů </w:t>
      </w:r>
      <w:r>
        <w:rPr>
          <w:rFonts w:cs="Calibri" w:cstheme="minorHAnsi"/>
          <w:bCs/>
          <w:szCs w:val="22"/>
        </w:rPr>
        <w:t>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4094819"/>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409488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94819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4094825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4094825"/>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9488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w:t>
        <w:tab/>
        <w:tab/>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5</Pages>
  <Words>6129</Words>
  <Characters>36163</Characters>
  <CharactersWithSpaces>4220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04T10: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