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/416 Měnín – Blučina, most 416-011 (přes D2)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5-09T07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