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Příloha č. 1 formuláře nabídky / kupní smlouvy</w:t>
      </w:r>
    </w:p>
    <w:p>
      <w:pPr>
        <w:pStyle w:val="Normal"/>
        <w:ind w:left="2160" w:hanging="2160"/>
        <w:rPr>
          <w:rFonts w:cs="Garamond"/>
          <w:b/>
          <w:b/>
          <w:bCs/>
          <w:i/>
          <w:i/>
          <w:iCs/>
        </w:rPr>
      </w:pPr>
      <w:r>
        <w:rPr>
          <w:b/>
          <w:u w:val="single"/>
        </w:rPr>
        <w:t>Specifikace předmětu plnění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379"/>
        <w:gridCol w:w="1985"/>
        <w:gridCol w:w="992"/>
        <w:gridCol w:w="1275"/>
        <w:gridCol w:w="1417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0" w:name="OLE_LINK1"/>
            <w:bookmarkStart w:id="1" w:name="_Hlk86415121"/>
            <w:bookmarkEnd w:id="0"/>
            <w:r>
              <w:rPr>
                <w:rFonts w:cs="Calibri"/>
                <w:sz w:val="20"/>
                <w:szCs w:val="20"/>
              </w:rPr>
              <w:t>Po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zev 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ustrativní obrá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t kus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tková cena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v Kč za poptávaný počet kusů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2" w:name="_Hlk86415121"/>
            <w:r>
              <w:rPr>
                <w:rFonts w:cs="Calibri"/>
                <w:sz w:val="20"/>
                <w:szCs w:val="20"/>
              </w:rPr>
              <w:t>Cena v Kč za poptávaný počet kusů včetně DPH</w:t>
            </w:r>
            <w:bookmarkEnd w:id="2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á skříňka policová dvoudveřová střed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80 x 40 x 110 cm (Š x H x V) – tolerance rozměrů +/- 5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lamino, vzor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e lamino bílé se zámkem na klí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o, půda tl. min. 1,8 cm, police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da sololak bíl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pol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chytky – materiál kov, barva bílá, rozteč 12,8 cm +/- 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Rektifikační kluzáky zapuštěné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2680" cy="13138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á skříň policová dvoudveřová vysok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80 x 40 x 190 cm (Š x H x V) tolerance rozměrů +/- 5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lamino, vzor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e lamino bílé se zámk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o, půda tl. min. 1,8 cm, police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da sololak bíl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pol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chytky – materiál kov, barva bílá, rozteč 12,8 cm +/- 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ifikační kluzáky zapuště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8700" cy="187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stůl sklopný na kolečk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40 x 60 x 75 cm (Š x H x V), tolerance výška max. + 5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ová deska lamino dub přírodní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ž hliníková v kombinaci leštěný hliník 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ílá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bržděné kolečko na tvrdou podla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pný mechanismus – sklápění desky do svislé po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1765</wp:posOffset>
                  </wp:positionV>
                  <wp:extent cx="1172210" cy="1047750"/>
                  <wp:effectExtent l="0" t="0" r="0" b="0"/>
                  <wp:wrapTight wrapText="bothSides">
                    <wp:wrapPolygon edited="0">
                      <wp:start x="-9" y="0"/>
                      <wp:lineTo x="-9" y="21195"/>
                      <wp:lineTo x="21418" y="21195"/>
                      <wp:lineTo x="21418" y="0"/>
                      <wp:lineTo x="-9" y="0"/>
                    </wp:wrapPolygon>
                  </wp:wrapTight>
                  <wp:docPr id="3" name="Obrázek 4" descr="STOLOVÉ KONSTRUKCE SK EGO SKLOPN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STOLOVÉ KONSTRUKCE SK EGO SKLOPN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stůl pev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40 x 60 x 75 cm (Š x H x V), tolerance výška max. + 5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ová deska lamino dub přírodní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ž hliníková v kombinaci leštěný hliník 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ílá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2235</wp:posOffset>
                  </wp:positionV>
                  <wp:extent cx="1041400" cy="1019175"/>
                  <wp:effectExtent l="0" t="0" r="0" b="0"/>
                  <wp:wrapTight wrapText="bothSides">
                    <wp:wrapPolygon edited="0">
                      <wp:start x="-10" y="0"/>
                      <wp:lineTo x="-10" y="21386"/>
                      <wp:lineTo x="21327" y="21386"/>
                      <wp:lineTo x="21327" y="0"/>
                      <wp:lineTo x="-10" y="0"/>
                    </wp:wrapPolygon>
                  </wp:wrapTight>
                  <wp:docPr id="4" name="Obrázek 2" descr="STOLOVÉ KONSTRUKCE SK EGO 6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STOLOVÉ KONSTRUKCE SK EGO 6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ý stůl pev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80 x 80 x 75 cm (Š x H x V) tolerance výška max. + 5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ová deska lamino dub přírodní tl. min. 2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ž hliníková v kombinaci leštěný hliník 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í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99695</wp:posOffset>
                  </wp:positionV>
                  <wp:extent cx="1041400" cy="1019175"/>
                  <wp:effectExtent l="0" t="0" r="0" b="0"/>
                  <wp:wrapTight wrapText="bothSides">
                    <wp:wrapPolygon edited="0">
                      <wp:start x="-10" y="0"/>
                      <wp:lineTo x="-10" y="21386"/>
                      <wp:lineTo x="21327" y="21386"/>
                      <wp:lineTo x="21327" y="0"/>
                      <wp:lineTo x="-10" y="0"/>
                    </wp:wrapPolygon>
                  </wp:wrapTight>
                  <wp:docPr id="5" name="Obrázek 488565170" descr="STOLOVÉ KONSTRUKCE SK EGO 6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88565170" descr="STOLOVÉ KONSTRUKCE SK EGO 6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idle konferenční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: 83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ýška sedáku: 46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šířka sedáku: 44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hloubka sedáku: 42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e rozměrů +/- 2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tel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ák a opěrák: skořepina, materiál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ouněný panel na sedák, látka s odolností min. 300.000 cyklů, antibakteriální úprava, odolnost vůči moči, krvi a oleji, barva modr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ční otvor v opěrá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</w:t>
              <w:tab/>
              <w:t>: min. 110 k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ra: Kov, 4 nohy, barva chrom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60020</wp:posOffset>
                  </wp:positionV>
                  <wp:extent cx="1152525" cy="1581150"/>
                  <wp:effectExtent l="0" t="0" r="0" b="0"/>
                  <wp:wrapTight wrapText="bothSides">
                    <wp:wrapPolygon edited="0">
                      <wp:start x="-22" y="2"/>
                      <wp:lineTo x="-22" y="21327"/>
                      <wp:lineTo x="21412" y="21327"/>
                      <wp:lineTo x="21412" y="2"/>
                      <wp:lineTo x="-22" y="2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075" t="28694" r="1270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ejner na kolečká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40 x 60 x 60 cm (Š x H x V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e rozměrů +/- 2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lamino, vzor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lka lamino bílé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chytky – materiál kov, barva bílá, rozteč 12,8 cm +/- 5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stejné zásuvky + tužkovní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zám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2680" cy="11328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ční židle stohovateln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: 82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ka: 53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sedáku: 44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sedáku: 48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e rozměrů +/- 2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ra: Kov, 4 nohy, barva chr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dák barva bílá, odolný polykarbonát nebo polypropyl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min. 12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76225</wp:posOffset>
                  </wp:positionV>
                  <wp:extent cx="1122680" cy="1390650"/>
                  <wp:effectExtent l="0" t="0" r="0" b="0"/>
                  <wp:wrapTight wrapText="bothSides">
                    <wp:wrapPolygon edited="0">
                      <wp:start x="-9" y="0"/>
                      <wp:lineTo x="-9" y="21299"/>
                      <wp:lineTo x="21250" y="21299"/>
                      <wp:lineTo x="21250" y="0"/>
                      <wp:lineTo x="-9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á žid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chronní mechanika s bočním nastavením protitlaku opěráku, integrovaným posuvem sedáku v rozmezí min. 6 cm a nastavením sklonu sedáku min. - 5°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aný výškově stavitelný opěrák s odlehčeným plastovým rámem, barva šed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aný výškově stavitelný podhlavník, barva šed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ouněný sedák látkou s odolností proti oděru min. 100.000 cyklů, barva šed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ční područky (nastavení výšky, hloubky a šířky), opěrná plocha s měkčeného PU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čern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čka tvrdá bržděn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min. 1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2680" cy="1880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kem za náby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prava a montá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" w:name="OLE_LINK1"/>
            <w:bookmarkStart w:id="4" w:name="OLE_LINK1"/>
            <w:bookmarkEnd w:id="4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2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427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1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1b2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1b2b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427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61b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b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b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E0CF8-BBB9-4532-AE67-E4D80D4D1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61</Words>
  <Characters>2724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2:00Z</dcterms:created>
  <dc:creator>Ludmila Dostálová</dc:creator>
  <dc:description/>
  <dc:language>en-US</dc:language>
  <cp:lastModifiedBy>Ludmila Dostálová</cp:lastModifiedBy>
  <dcterms:modified xsi:type="dcterms:W3CDTF">2023-05-09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REJCI.ALENA@kr-jihomoravsky.cz</vt:lpwstr>
  </property>
  <property fmtid="{D5CDD505-2E9C-101B-9397-08002B2CF9AE}" pid="7" name="MSIP_Label_690ebb53-23a2-471a-9c6e-17bd0d11311e_SetDate">
    <vt:lpwstr>2023-03-21T20:22:46.440093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