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BIOME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/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BIOMETR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ŠA/2023/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afarova.eva@nemkyj.cz/606777662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3-05-16T11:54:00Z</dcterms:modified>
  <cp:revision>9</cp:revision>
  <dc:subject/>
  <dc:title/>
</cp:coreProperties>
</file>