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Verdana"/>
          <w:sz w:val="16"/>
          <w:szCs w:val="16"/>
        </w:rPr>
      </w:pPr>
      <w:r>
        <w:rPr>
          <w:rFonts w:cs="Verdana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Verdana"/>
          <w:sz w:val="16"/>
          <w:szCs w:val="16"/>
        </w:rPr>
      </w:pPr>
      <w:r>
        <w:rPr>
          <w:rFonts w:cs="Verdana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Verdana"/>
          <w:sz w:val="40"/>
          <w:szCs w:val="40"/>
        </w:rPr>
      </w:pPr>
      <w:r>
        <w:rPr>
          <w:rFonts w:cs="Verdana" w:ascii="Palatino Linotype" w:hAnsi="Palatino Linotype"/>
          <w:sz w:val="40"/>
          <w:szCs w:val="40"/>
        </w:rPr>
        <w:t>MINIMÁLNÍ TECHNICKÉ POŽADAVKY</w:t>
      </w:r>
    </w:p>
    <w:p>
      <w:pPr>
        <w:pStyle w:val="Normal"/>
        <w:jc w:val="center"/>
        <w:rPr>
          <w:rFonts w:ascii="Palatino Linotype" w:hAnsi="Palatino Linotype" w:cs="Verdana"/>
          <w:sz w:val="40"/>
          <w:szCs w:val="40"/>
        </w:rPr>
      </w:pPr>
      <w:r>
        <w:rPr>
          <w:rFonts w:cs="Verdana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eastAsia="Verdana" w:cs="Verdana"/>
          <w:b/>
          <w:b/>
          <w:caps/>
          <w:sz w:val="38"/>
          <w:szCs w:val="38"/>
        </w:rPr>
      </w:pPr>
      <w:r>
        <w:rPr>
          <w:rFonts w:eastAsia="Verdana" w:cs="Verdana" w:ascii="Palatino Linotype" w:hAnsi="Palatino Linotype"/>
          <w:b/>
          <w:caps/>
          <w:sz w:val="38"/>
          <w:szCs w:val="38"/>
        </w:rPr>
        <w:t>„</w:t>
      </w:r>
      <w:r>
        <w:rPr>
          <w:rFonts w:eastAsia="Verdana" w:cs="Verdana" w:ascii="Palatino Linotype" w:hAnsi="Palatino Linotype"/>
          <w:b/>
          <w:caps/>
          <w:sz w:val="38"/>
          <w:szCs w:val="38"/>
        </w:rPr>
        <w:t>BIOMETR</w:t>
      </w:r>
      <w:r>
        <w:rPr>
          <w:rFonts w:cs="Verdana" w:ascii="Palatino Linotype" w:hAnsi="Palatino Linotype"/>
          <w:b/>
          <w:caps/>
          <w:sz w:val="38"/>
          <w:szCs w:val="38"/>
        </w:rPr>
        <w:t>“</w:t>
      </w:r>
    </w:p>
    <w:p>
      <w:pPr>
        <w:pStyle w:val="Normal"/>
        <w:jc w:val="center"/>
        <w:rPr>
          <w:rFonts w:ascii="Palatino Linotype" w:hAnsi="Palatino Linotype" w:cs="Verdana"/>
          <w:sz w:val="32"/>
          <w:szCs w:val="32"/>
        </w:rPr>
      </w:pPr>
      <w:r>
        <w:rPr>
          <w:rFonts w:cs="Verdana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Specifikace přístroje: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ční optický biometr pro bezkontaktní měření parametrů oka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wept source technologie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ické kalibrování a nastavení optického biometru před zahájením měření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ěřené parametry min.: axiální délka oka, tloušťka rohovky, tloušťka čočky, skutečná hloubka přední komory (ACD), keratometrie, vzdálenost white-to-white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ěření v optické ose oka pacienta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lkulace optimální dioptrické síly nitrooční čočky pacienta při operacích šedého zákalu (katarakty)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ecentrická keratometrie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ratometrie zadní plochy rohovky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lkulace celkové keratometrie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šíření o topografii rohovky v centrální oblasti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á přesnost měření v řádu µm</w:t>
      </w:r>
    </w:p>
    <w:p>
      <w:pPr>
        <w:pStyle w:val="ListBulle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zorce pro výpočet čočky: SRK/T, Holladay, Hoffer Q, Haigis, 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  <w:shd w:fill="FFFFFF" w:val="clear"/>
        </w:rPr>
        <w:t>Barrett Universal II, Barrett True-K and Barrett Toric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í optimalizace „A-konstant“ čoček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závislé opakování jednotlivých měření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xport naměřených dat do produktů 3.stran (min. formáty JPEG, CSV)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slušenství:</w:t>
      </w:r>
    </w:p>
    <w:p>
      <w:pPr>
        <w:pStyle w:val="ListBullet"/>
        <w:numPr>
          <w:ilvl w:val="1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ks počítačová stanice s LCD monitorem (externí nebo integrované zařízení), ovládací a výpočetní SW, export dat min. přes USB</w:t>
      </w:r>
    </w:p>
    <w:p>
      <w:pPr>
        <w:pStyle w:val="ListBullet"/>
        <w:numPr>
          <w:ilvl w:val="1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ks laserová tiskárna</w:t>
      </w:r>
    </w:p>
    <w:p>
      <w:pPr>
        <w:pStyle w:val="ListBullet"/>
        <w:numPr>
          <w:ilvl w:val="1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ks výškově stavitelný elektrický stolek</w:t>
      </w:r>
    </w:p>
    <w:p>
      <w:pPr>
        <w:pStyle w:val="ListBullet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avidelné aktualizace softwaru po celou dobu životnosti přístroje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žadujeme: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ferenční snímek oka na optickém biometru pro „Markerless“ řešení a propojení a přenesení dat pacienta do stávajícího operačního mikroskopu přes archivační a databázový software nebo přes flash disk (pro komunikaci s navigačním systémem pro implantaci torických čoček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plnění specifikace počítačové stani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cs-CZ"/>
        </w:rPr>
        <w:t>Provedení Mini PC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                        </w:t>
        <w:br/>
        <w:t xml:space="preserve">Procesor: Intel® Core™ i7 nebo AMD Ryzen 7 a vyšší    8. jádrový procesor o výkonu min. 15000 bodů PassMark (CPU)                    </w:t>
        <w:br/>
        <w:t xml:space="preserve">Operační pamět minimálně 16 GB                        </w:t>
        <w:br/>
        <w:t xml:space="preserve">1x SSD o kapacitě min. 512 GB                        </w:t>
        <w:br/>
        <w:t xml:space="preserve">Windows 11 Ready                        </w:t>
        <w:br/>
        <w:t xml:space="preserve">OS Windows 10 Pro    </w:t>
      </w:r>
    </w:p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isplej o velikosti min. 24"        </w:t>
        <w:br/>
        <w:t>Typ obrazovky LCD IPS        </w:t>
        <w:br/>
        <w:t>Konektory HDMI, DVI        </w:t>
        <w:br/>
        <w:t xml:space="preserve">Vestavěné reproduktory   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ek, aby na dodanou stanici mohla být aplikována doménová politika Nemocnice Kyjov.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t xml:space="preserve">  </w:t>
    </w:r>
    <w:r>
      <w:rPr/>
      <w:drawing>
        <wp:inline distT="0" distB="0" distL="0" distR="0">
          <wp:extent cx="3476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3z0" w:customStyle="1">
    <w:name w:val="WW8Num3z0"/>
    <w:qFormat/>
    <w:rPr>
      <w:rFonts w:ascii="Symbol" w:hAnsi="Symbol" w:cs="OpenSymbol"/>
      <w:sz w:val="22"/>
      <w:szCs w:val="22"/>
      <w:lang w:val="cs-CZ" w:eastAsia="zh-CN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Bookman Old Style" w:hAnsi="Bookman Old Style" w:eastAsia="Times New Roman" w:cs="Times New Roman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Verdana" w:hAnsi="Verdana" w:cs="Verdana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Times New Roma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Bookman Old Style" w:hAnsi="Bookman Old Style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Symbol" w:hAnsi="Symbol" w:cs="Symbo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Verdana" w:hAnsi="Verdana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Bookman Old Style" w:hAnsi="Bookman Old Style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">
    <w:name w:val="Strong"/>
    <w:qFormat/>
    <w:rPr>
      <w:b/>
      <w:bCs/>
    </w:rPr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UnresolvedMention">
    <w:name w:val="Unresolved Mention"/>
    <w:uiPriority w:val="99"/>
    <w:semiHidden/>
    <w:unhideWhenUsed/>
    <w:qFormat/>
    <w:rsid w:val="00c461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odrky" w:customStyle="1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Zkladntext21" w:customStyle="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alWeb">
    <w:name w:val="Normal (Web)"/>
    <w:basedOn w:val="Normal"/>
    <w:uiPriority w:val="99"/>
    <w:qFormat/>
    <w:pPr>
      <w:spacing w:lineRule="atLeast" w:line="195" w:before="280" w:after="280"/>
    </w:pPr>
    <w:rPr>
      <w:sz w:val="15"/>
      <w:szCs w:val="15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Nadpis12" w:customStyle="1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</w:pPr>
    <w:rPr>
      <w:b/>
      <w:bCs/>
      <w:sz w:val="20"/>
      <w:szCs w:val="20"/>
      <w:lang w:bidi="cs-CZ"/>
    </w:rPr>
  </w:style>
  <w:style w:type="paragraph" w:styleId="Nadpis22" w:customStyle="1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ind w:left="1440" w:hanging="360"/>
    </w:pPr>
    <w:rPr>
      <w:b/>
      <w:bCs/>
      <w:lang w:bidi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  <w:lang w:val="x-none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  <w:lang w:bidi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NormlnLatinkaCalibri" w:customStyle="1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hanging="360"/>
      <w:jc w:val="both"/>
    </w:pPr>
    <w:rPr>
      <w:lang w:val="en-US"/>
    </w:rPr>
  </w:style>
  <w:style w:type="paragraph" w:styleId="NZEV" w:customStyle="1">
    <w:name w:val="NÁZEV"/>
    <w:basedOn w:val="Contents1"/>
    <w:qFormat/>
    <w:rsid w:val="007377ed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377ed"/>
    <w:pPr/>
    <w:rPr/>
  </w:style>
  <w:style w:type="paragraph" w:styleId="ListBullet">
    <w:name w:val="List Bullet"/>
    <w:basedOn w:val="Normal"/>
    <w:uiPriority w:val="99"/>
    <w:unhideWhenUsed/>
    <w:qFormat/>
    <w:rsid w:val="00e31a2b"/>
    <w:pPr>
      <w:numPr>
        <w:ilvl w:val="0"/>
        <w:numId w:val="4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0A4436-02D2-4BA3-AD26-33B3B9A96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871EDA-74DC-4F21-88B5-23041AE2F06C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4926142C-8557-4CEC-9B27-C0DF87B888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8:00Z</dcterms:created>
  <dc:creator>Vančurová Petra</dc:creator>
  <dc:description/>
  <dc:language>en-US</dc:language>
  <cp:lastModifiedBy>Ing. ŠAFÁŘOVÁ Eva</cp:lastModifiedBy>
  <cp:lastPrinted>2022-10-25T12:29:00Z</cp:lastPrinted>
  <dcterms:modified xsi:type="dcterms:W3CDTF">2023-05-05T09:59:00Z</dcterms:modified>
  <cp:revision>3</cp:revision>
  <dc:subject/>
  <dc:title>Zadávací podmínky na zakázku – ultrazvukov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06T09:58:55.210972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