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Diagnostiky silnic a mostů oblast Západ – II.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1 - III/40828, III/40829 Bezkov, průtah (silnic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I/40828, III/40829 Bezkov, průtah (mos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 II/399 Běhařovice,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II/398 Šumná,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II/396 Dobelice, křižovatka s II/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 - II/396 Rakšice podjezd, křiž. Olbramov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 - II/396 Vémyslice, most 396 – 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8 - II/396 Petrovice most 396-00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05-04T11:28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