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ako účastník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…………………………………… ,sídlo:…………………….., IČO: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id w:val="193344405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6:00Z</dcterms:created>
  <dc:creator>Barbora Pohlová</dc:creator>
  <dc:description/>
  <dc:language>en-US</dc:language>
  <cp:lastModifiedBy>Autor</cp:lastModifiedBy>
  <dcterms:modified xsi:type="dcterms:W3CDTF">2023-05-1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