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lang w:eastAsia="cs-CZ"/>
        </w:rPr>
        <w:t>Rekonstrukce elektroinstalace objektu A3 – havarijní stav – I. etapa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dokumentace zadávacího řízení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CC85BA-22E5-4961-917F-6C73F39ADF9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039EC1-7CA0-4C3C-96D5-C017532BC1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6:00Z</dcterms:created>
  <dc:creator/>
  <dc:description/>
  <dc:language>en-US</dc:language>
  <cp:lastModifiedBy>Juříčková Dana</cp:lastModifiedBy>
  <dcterms:modified xsi:type="dcterms:W3CDTF">2023-05-1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4:16:41.443420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