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  <w:bCs/>
        </w:rPr>
      </w:pPr>
      <w:r>
        <w:rPr/>
        <w:t>Zadavatel je správcem osobních údajů zpracovávaných v rámci výběrového řízení: D</w:t>
      </w:r>
      <w:r>
        <w:rPr>
          <w:lang w:eastAsia="cs-CZ"/>
        </w:rPr>
        <w:t xml:space="preserve">odávka  </w:t>
      </w:r>
      <w:r>
        <w:rPr/>
        <w:t>HW a SW 2023 pro rozšíření současného virtualizovaného prostředí serverů  a virtualizovaných výukových stanic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5F854-F44F-4C79-A07F-7B7E252AC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9</Words>
  <Characters>8377</Characters>
  <CharactersWithSpaces>97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4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05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8:44.275096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