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80189147"/>
      <w:bookmarkEnd w:id="0"/>
      <w:r>
        <w:rPr/>
        <w:t>Příloha č. 2 výzvy</w:t>
      </w:r>
    </w:p>
    <w:p>
      <w:pPr>
        <w:pStyle w:val="Normal"/>
        <w:spacing w:lineRule="auto" w:line="240" w:before="0" w:after="0"/>
        <w:rPr/>
      </w:pPr>
      <w:r>
        <w:rPr/>
      </w:r>
      <w:bookmarkStart w:id="1" w:name="_Hlk80189147"/>
      <w:bookmarkStart w:id="2" w:name="_Hlk80189147"/>
      <w:bookmarkEnd w:id="2"/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1"/>
        <w:gridCol w:w="6770"/>
      </w:tblGrid>
      <w:tr>
        <w:trPr>
          <w:trHeight w:val="1058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NABÍDKY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výpočetní techni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firma/ název/jméno a příjmení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/místo podnikání/bydliště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psaný v (obchodní rejstřík/živnostenský rejstřík/jiná evidence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oba oprávněná jednat za dodavatel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tímto čestně prohlašuje, že: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v plném rozsahu seznámil s podmínkami výběrového řízení, veškerou dokumentací a dalšími skutečnostmi podstatnými pro toto výběrové řízení,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ace, prohlášení a další skutečnosti, které uvedl v nabídce, jsou úplné a pravdivé,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před podáním nabídky vyjasnil veškerá sporná ustanovení nebo nejasnosti,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bude vybrán k uzavření smlouvy na veřejnou zakázku, předloží zadavateli odpovídající návrh smlouvy v souladu s obchodními podmínkami veřejné zakázky,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dále jen „zákon o střetu zájmů“) nebo jím ovládaná osoba vlastní podíl představující alespoň 25 % účasti společníka v obchodní společnosti,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na nabízené plnění nevztahují mezinárodní sankce proti Rusku a Bělorusku a že není osobou (a totéž platí pro všechny poddodavatele, dodavatele nebo subjekty, kteří se podílí na plnění veřejné zakázky více než 10 % hodnoty této zakázky, kterými účastník prokazuje kvalifikaci, či s nimi podává společnou nabídku), které je podle Nařízení Rady (EU) 2022/576 ze dne 8. dubna 2022, kterým se mění nařízení (EU) č. 833/2014 o omezujících opatřeních vzhledem k činnostem Ruska destabilizujícím situaci na Ukrajině, zakázáno zadat nebo dále plnit veřejné zakázky, tedy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ou osobou, subjektem nebo orgánem, které jsou z více než 50 % přímo či nepřímo vlastněny některým ze subjektů uvedených v písmeni a), nebo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ou nebo právnickou osobou, subjektem nebo orgánem jednajícím jménem nebo na pokyn některého ze subjektů uvedených v písmenech a) nebo b)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dne…………………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 účastníka </w:t>
      </w:r>
      <w:r>
        <w:rPr>
          <w:rFonts w:cs="Calibri" w:cstheme="minorHAnsi"/>
          <w:i/>
          <w:color w:val="000000"/>
        </w:rPr>
        <w:t>(obchodní firma/název):</w:t>
        <w:tab/>
        <w:tab/>
      </w:r>
      <w:r>
        <w:rPr>
          <w:rFonts w:cs="Calibri" w:cstheme="minorHAnsi"/>
        </w:rPr>
        <w:t>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odpis oprávněné osoby:</w:t>
        <w:tab/>
        <w:tab/>
        <w:t>…………………………………………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9750" cy="497840"/>
          <wp:effectExtent l="0" t="0" r="0" b="0"/>
          <wp:docPr id="1" name="Obrázek 1" descr="Obsah obrázku Písmo, Grafika, text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text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9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x-none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1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72a22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2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034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16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1" w:customStyle="1">
    <w:name w:val="Rozvržení dokumentu1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nadpis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val="x-none" w:eastAsia="x-none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9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809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643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uiPriority w:val="99"/>
    <w:qFormat/>
    <w:rsid w:val="001f1ab6"/>
    <w:pPr>
      <w:tabs>
        <w:tab w:val="clear" w:pos="709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72a2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1" ma:contentTypeDescription="Vytvoří nový dokument" ma:contentTypeScope="" ma:versionID="0a7e86de8f579d00bf1711fc21d7f8d5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c0edd761dd2503ebf5c1e585e4c121f0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9048BA2-6141-4D41-A0B8-A378659E0A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168B9CD-2816-4FE7-A7E8-181291A26EC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98C0A88-15B3-48C4-AC6D-328FBB3455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DFF271-F54A-4C08-82C7-C68B8513E1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336</Words>
  <Characters>1989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3:00Z</dcterms:created>
  <dc:creator>LUKASKOVA.IVANA</dc:creator>
  <dc:description/>
  <dc:language>en-US</dc:language>
  <cp:lastModifiedBy>Ludmila Dostálová</cp:lastModifiedBy>
  <cp:lastPrinted>2021-07-27T08:21:00Z</cp:lastPrinted>
  <dcterms:modified xsi:type="dcterms:W3CDTF">2023-05-15T08:33:00Z</dcterms:modified>
  <cp:revision>37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REJCI.ALENA@kr-jihomoravsky.cz</vt:lpwstr>
  </property>
  <property fmtid="{D5CDD505-2E9C-101B-9397-08002B2CF9AE}" pid="8" name="MSIP_Label_690ebb53-23a2-471a-9c6e-17bd0d11311e_SetDate">
    <vt:lpwstr>2019-12-02T12:08:29.937251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