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</w:t>
      </w:r>
      <w:r>
        <w:rPr>
          <w:rFonts w:cs="Calibri" w:cstheme="minorHAnsi"/>
          <w:b/>
          <w:sz w:val="28"/>
        </w:rPr>
        <w:t xml:space="preserve"> Výzvy k podání nabídek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sz w:val="28"/>
        </w:rPr>
        <w:t>Předloha smlouv</w:t>
      </w:r>
      <w:bookmarkStart w:id="0" w:name="fddfs"/>
      <w:bookmarkEnd w:id="0"/>
      <w:r>
        <w:rPr>
          <w:rFonts w:cs="Calibri" w:cstheme="minorHAnsi"/>
          <w:b/>
          <w:sz w:val="28"/>
        </w:rPr>
        <w:t>y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960" w:leader="none"/>
        </w:tabs>
        <w:spacing w:lineRule="auto" w:line="252" w:before="240" w:after="120"/>
        <w:ind w:left="459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třední škola gastronomie, hotelnictví a lesnictví Bzenec, příspěvková organizace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náměstí Svobody 318, 696 81 Bzenec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00053155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CZ00053155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>Mgr. Liborem Marčíkem, ředitelem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518 670 654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/>
        <w:t>sekretariat@sosbzenec.cz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960" w:leader="none"/>
        </w:tabs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 xml:space="preserve">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bCs/>
          <w:iCs/>
        </w:rPr>
        <w:t>„Osobní automobil“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</w:rPr>
        <w:t>Veřejná zakázka</w:t>
      </w:r>
      <w:r>
        <w:rPr>
          <w:rFonts w:cs="Calibri" w:cstheme="minorHAnsi"/>
        </w:rPr>
        <w:t>“). Jednotlivá ujednání Kupní smlouvy tak budou vykládána v souladu se zadávacími podmínkami Veřejné zakázky uvedenými ve výzvě k podání nabídek, se zadávací dokumentací včetně jejích příloh a v souladu s nabídkou prodávajícího podanou ve výběrovém řízení na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smlouvy je koupě jednoho kusu osobního automobilu určeného k přepravě osob odpovídajícího specifikaci dle Přílohy č. 1 této smlouvy (dále jen 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předmětu plnění (součástí nabídkové ceny) je také zajištění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předvedení funkčnosti předmětu plnění,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uvedení předmětu plnění do provozu dle platných právních předpisů,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provedení základního zaškolení obsluh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elem této smlouvy je uspokojení potřeby kupujícího spočívající v získání osobního automobilu, který bude sloužit jako vozidlo určené k přepravě osob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10 dnů ode dne uzavření této smlouvy</w:t>
      </w:r>
      <w:r>
        <w:rPr>
          <w:rFonts w:cs="Calibri" w:cstheme="minorHAnsi"/>
        </w:rPr>
        <w:t>. Doklady k předmětu koupě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 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s DPH činí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 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jejího doručení kupující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, zákonem č. 563/1991 Sb. – o účetnictví, v platném znění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 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2" w:name="page15"/>
      <w:bookmarkEnd w:id="2"/>
      <w:r>
        <w:rPr>
          <w:rFonts w:cs="Calibri" w:cstheme="minorHAns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provozovna prodávajícího, kde se předmět koupě nachází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a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innost při změně vlastníka v registru vozidel.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240"/>
        <w:ind w:left="363" w:right="102" w:hanging="36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způsobilý k řádnému užívání v souladu s účelem této smlouvy po celou dobu trvání záruční doby. Prodávající poskytuje na předmět koupě dle této smlouvy a jeho součásti a doplňky záruku na skryté vady v délce 1</w:t>
      </w:r>
      <w:bookmarkStart w:id="3" w:name="_GoBack"/>
      <w:bookmarkEnd w:id="3"/>
      <w:r>
        <w:rPr>
          <w:rFonts w:cs="Calibri" w:cstheme="minorHAnsi"/>
        </w:rPr>
        <w:t>2 měsíců, přičemž záruční doba začíná běžet od okamžiku převzetí kupujícím</w:t>
      </w:r>
      <w:bookmarkStart w:id="4" w:name="page16"/>
      <w:bookmarkEnd w:id="4"/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30 dnů ode dne doručení písemného oznámení o vadách. Za 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 povinná strana obdrží od strany oprávněné písemnou výzvu k zaplacení smluvní pokuty nebo 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5" w:name="page19"/>
      <w:bookmarkEnd w:id="5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Calibri" w:cstheme="minorHAnsi"/>
          <w:b/>
          <w:bCs/>
          <w:i/>
          <w:iCs/>
        </w:rPr>
        <w:t>zákon o registru smluv</w:t>
      </w:r>
      <w:r>
        <w:rPr>
          <w:rFonts w:cs="Calibri" w:cstheme="minorHAnsi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o registru smluv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4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6" w:name="_Hlk11075955"/>
      <w:bookmarkStart w:id="7" w:name="_Ref434231732"/>
      <w:bookmarkStart w:id="8" w:name="_Ref464419917"/>
      <w:r>
        <w:rPr>
          <w:rFonts w:eastAsia="Times New Roman" w:cs="Calibri" w:cstheme="minorHAnsi"/>
          <w:lang w:eastAsia="cs-CZ"/>
        </w:rPr>
        <w:t>Specifikace výbavy vozidla</w:t>
      </w:r>
      <w:bookmarkEnd w:id="6"/>
      <w:bookmarkEnd w:id="7"/>
      <w:bookmarkEnd w:id="8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 Bzenci dne ……………………….</w:t>
      </w:r>
      <w:r>
        <w:rPr>
          <w:rFonts w:cs="Calibri" w:cstheme="minorHAnsi"/>
        </w:rPr>
        <w:tab/>
        <w:tab/>
        <w:t xml:space="preserve">        </w:t>
      </w:r>
      <w:r>
        <w:rPr>
          <w:rFonts w:cs="Calibri" w:cstheme="minorHAnsi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ab/>
        <w:t xml:space="preserve">         …………………………………………………………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 xml:space="preserve">   Kupující</w:t>
        <w:tab/>
        <w:tab/>
        <w:tab/>
        <w:tab/>
        <w:tab/>
        <w:t xml:space="preserve">                 Prodávající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</w:t>
      </w:r>
      <w:r>
        <w:rPr>
          <w:rFonts w:cs="Calibri" w:cstheme="minorHAnsi"/>
          <w:b/>
          <w:bCs/>
        </w:rPr>
        <w:t xml:space="preserve">Střední škola gastronomie hotelnictví </w:t>
        <w:br/>
        <w:t>a lesnictví Bzenec, příspěvková organizace</w:t>
        <w:tab/>
        <w:tab/>
      </w:r>
      <w:r>
        <w:rPr>
          <w:rFonts w:cs="Calibri" w:cstheme="minorHAnsi"/>
          <w:highlight w:val="yellow"/>
        </w:rPr>
        <w:t>"[Bude doplněno před uzavřením smlouvy]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              </w:t>
      </w:r>
      <w:r>
        <w:rPr>
          <w:rFonts w:cs="Calibri" w:cstheme="minorHAnsi"/>
        </w:rPr>
        <w:t>Mgr. Libor Marčík, ředitel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0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E502F-F76C-4F7D-8C0E-7D0973B8F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67</Words>
  <Characters>8658</Characters>
  <CharactersWithSpaces>10105</CharactersWithSpaces>
  <Paragraphs>20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8:00Z</dcterms:created>
  <dc:creator>Otakar Horák</dc:creator>
  <dc:description/>
  <dc:language>en-US</dc:language>
  <cp:lastModifiedBy>sekretariat@ghlbzenec.local</cp:lastModifiedBy>
  <cp:lastPrinted>2022-04-22T09:31:00Z</cp:lastPrinted>
  <dcterms:modified xsi:type="dcterms:W3CDTF">2023-05-2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