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Oprava řezačky masa s míchačko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 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F7563C-9755-4573-9DD3-64E7FA22A1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28FE5F-4587-498B-9999-33B262232560}">
  <ds:schemaRefs>
    <ds:schemaRef ds:uri="a5e5c47d-6b0e-408b-99c4-3653ff6e5c06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b7f1443-0a5a-4807-92aa-0b61e1e5ac5c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8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3-05-23T12:38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