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>říloha č. 3 ZD</w:t>
      </w:r>
      <w:bookmarkEnd w:id="0"/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Čestné prohlášení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Rekonstrukce tělocvičny“</w:t>
      </w:r>
    </w:p>
    <w:p>
      <w:pPr>
        <w:pStyle w:val="Normal"/>
        <w:spacing w:lineRule="auto" w:line="26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adavatel: </w:t>
        <w:tab/>
        <w:t>Střední průmyslová škola chemická Brno, Vranovská, příspěvková organizace</w:t>
      </w:r>
    </w:p>
    <w:p>
      <w:pPr>
        <w:pStyle w:val="Normal"/>
        <w:spacing w:lineRule="auto" w:line="264"/>
        <w:ind w:left="708" w:firstLine="708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ranovská 1364/65, 614 00 Brno - Husovice</w:t>
      </w:r>
    </w:p>
    <w:p>
      <w:pPr>
        <w:pStyle w:val="Normal"/>
        <w:spacing w:lineRule="auto" w:line="264"/>
        <w:ind w:left="708" w:firstLine="708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62157264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, je jí vázán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5124830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c materiálu bodu č.    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B9A43-8FED-4CAF-9E95-CAFC8561743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60E628D-6581-4DD3-82A1-683B6C98F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27</Words>
  <Characters>4293</Characters>
  <CharactersWithSpaces>50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8:00Z</dcterms:created>
  <dc:creator>Cejiza, s.r.o.</dc:creator>
  <dc:description/>
  <dc:language>en-US</dc:language>
  <cp:lastModifiedBy>HP Probook</cp:lastModifiedBy>
  <dcterms:modified xsi:type="dcterms:W3CDTF">2023-05-24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