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NS 28 – Pečovatelská lůžka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28 – Pečovatelská lůžka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Velkoborská</cp:lastModifiedBy>
  <dcterms:modified xsi:type="dcterms:W3CDTF">2023-05-23T13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