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DNS 24 – Matrace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</w:t>
      </w:r>
      <w:bookmarkStart w:id="0" w:name="_Hlk130289332"/>
      <w:r>
        <w:rPr>
          <w:rFonts w:cs="Calibri" w:cstheme="minorHAnsi"/>
          <w:b/>
          <w:bCs/>
        </w:rPr>
        <w:t xml:space="preserve">na dodaném vzorku plnění předvede zadavatelem požadované parametry plnění (měření, výšková nastavitelnost apod)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 w:cstheme="minorHAnsi"/>
        </w:rPr>
        <w:t xml:space="preserve"> V této fázi dodavatel </w:t>
      </w:r>
      <w:r>
        <w:rPr>
          <w:rFonts w:cs="Calibri" w:cstheme="minorHAns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 w:cstheme="minorHAnsi"/>
          <w:b/>
          <w:bCs/>
        </w:rPr>
        <w:t>veškeré doklady dle odst. 10.8. předlohy smlouvy</w:t>
      </w:r>
      <w:bookmarkEnd w:id="0"/>
      <w:r>
        <w:rPr>
          <w:rFonts w:cs="Calibri" w:cstheme="minorHAns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3520"/>
        <w:gridCol w:w="4527"/>
      </w:tblGrid>
      <w:tr>
        <w:trPr>
          <w:trHeight w:val="375" w:hRule="atLeast"/>
        </w:trPr>
        <w:tc>
          <w:tcPr>
            <w:tcW w:w="86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atrace typ II</w:t>
            </w:r>
          </w:p>
        </w:tc>
      </w:tr>
      <w:tr>
        <w:trPr>
          <w:trHeight w:val="300" w:hRule="exac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</w:t>
            </w:r>
            <w:r>
              <w:rPr>
                <w:rFonts w:cs="Calibri"/>
                <w:b/>
                <w:bCs/>
                <w:color w:val="000000"/>
              </w:rPr>
              <w:t>pasivní antidekubitní matrace min. do III. stupně rizika vzniku dekubit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yp matrace: … </w:t>
              <w:br/>
              <w:t>stupeň rizika vzniku dekubity 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50 kg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… </w:t>
            </w:r>
            <w:r>
              <w:rPr>
                <w:rFonts w:cs="Calibri"/>
                <w:color w:val="000000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Jádro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uvrstvá matrace s profilovým zámkem, nelepená, s vysoce elastickou pěnou, s vyztuženými okraji 10 c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rní vrstva matrace z vysoce elastické pěny 5 cm - 52 kg/m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riál: …, hustota … kg/m³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dní vrstva matrace ze studené polyetherové pěny s vysokou nosností 9 cm - 41 kg/m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kotová vložka mezi jádrem a potahem matrace pro delší životnost jádra a lepší manipulací s matrac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 silný PU potah s ionty zinku, antibakteriální, bielastický a tvarově stálý potah se základními údaji na líci potahu matrace. Potah nesmí obsahovat latex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pustnost vodních par podle ASTM 96-66  550 g/m2 za 24 hodin při 38°C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 s ochranou zipu proti protečení tekutin do jádra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hořlavost - horní strana potahu: vyhovuje min. CRIB 5 nebo jiné obdobné norm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ma: 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nímatelnost - snadno snímatelný a prateln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užný ve všech směrech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ip min. na 2 stranách matrac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oje šité s ochranou zipu, zabraňující průsaku nečistot do jádra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ah opatřen manipulačními popruhy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ozmě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řka a délka matrace odpovídá vnitřním rozměrům ložné plochy dodaných lůžek do počtu dodaných lůžek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ktivní matrace s kompresorem typ V aktivní s kompresorem</w:t>
            </w:r>
          </w:p>
        </w:tc>
      </w:tr>
      <w:tr>
        <w:trPr>
          <w:trHeight w:val="300" w:hRule="exact"/>
        </w:trPr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žadavky zadavatele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bídka: typ …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ákladní parametry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arametry nabídky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rac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snost min. 160 kg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ěry matrace dle velikosti lůžka  šířka 86-90 x délka 200-21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aximálně 15 c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ace samonosná (bez nutnosti použití původní matrace)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celový systé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viduální cely se systémem samouzavíratelných ventilů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vyjmutí a odpojení jedné cely v místě rizikové zóny (nulový tlak) bez vlivu na fungování celé matrac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á ochrana matrace při poloze v sedě - zvětšení tlaku v místě největšího tlaku klienta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ly v místě trupu s možností mikroklima - řízené propouštění vzduchu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žnost rychlého vypuštění matrace - CPR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e transportní mód - statický tlak po 8 hodin bez použití elektrické sítě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tah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opropustný, pružný ve všech směrech, zip na všech stranách matrac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mpres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uitivní s piktogramy funkcí a s dotykovým ovládáním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zpečnostní tlačítko zamčení funkcí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é nastavení tlaku matrace s manuálním donastavením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nastavení cyklu výměny vzduchu v periodách 10/15/20/25 minut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lak alternující, maximální a statický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připojení sedáku na kompres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ška matrace min. 14 c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m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5551719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4</Pages>
  <Words>692</Words>
  <Characters>4088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05-24T12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