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kern w:val="2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</w:rPr>
              <w:t xml:space="preserve">Střední grafická škola Brno, Kudelova 6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</w:rPr>
              <w:t>Oprava havarijního stavu střechy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</w:rPr>
              <w:t>D.2 - Hromosvod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</w:rPr>
              <w:t>Seznam dokumentace</w:t>
            </w:r>
          </w:p>
          <w:p>
            <w:pPr>
              <w:pStyle w:val="Normal"/>
              <w:jc w:val="both"/>
              <w:rPr>
                <w:rStyle w:val="Anotace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Anotace"/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xtová část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7144"/>
            </w:tblGrid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  <w:t>Technická zpráva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  <w:t>Řízení rizika dle CSN EN 62305-2, ed.2 (příloha)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  <w:t>Výkaz výměr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ýkresová část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6120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  <w:t>Hr01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  <w:t>Hromosvodná soustava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notace">
    <w:name w:val="anot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7:00Z</dcterms:created>
  <dc:creator>Komarek</dc:creator>
  <dc:description/>
  <cp:keywords/>
  <dc:language>en-US</dc:language>
  <cp:lastModifiedBy>Jan Komárek</cp:lastModifiedBy>
  <cp:lastPrinted>2014-12-12T07:10:00Z</cp:lastPrinted>
  <dcterms:modified xsi:type="dcterms:W3CDTF">2015-03-23T08:05:00Z</dcterms:modified>
  <cp:revision>36</cp:revision>
  <dc:subject/>
  <dc:title>Seznam dokumentace</dc:title>
</cp:coreProperties>
</file>