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řední škola grafická Brno, Kudelova 6 - oprava havarijního stavu střech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2 – Hromosvod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Anotace"/>
          <w:rFonts w:ascii="Arial" w:hAnsi="Arial" w:cs="Arial"/>
          <w:b/>
          <w:b/>
          <w:sz w:val="20"/>
          <w:szCs w:val="20"/>
        </w:rPr>
      </w:pPr>
      <w:r>
        <w:rPr>
          <w:rStyle w:val="Anotace"/>
          <w:rFonts w:cs="Arial" w:ascii="Arial" w:hAnsi="Arial"/>
          <w:b/>
          <w:sz w:val="20"/>
          <w:szCs w:val="20"/>
          <w:highlight w:val="yellow"/>
        </w:rPr>
        <w:t>VÝKAZ VÝMĚR REVIZE 04 2015 – pouze střecha</w:t>
      </w:r>
      <w:r>
        <w:rPr>
          <w:rStyle w:val="Anotace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Anotace"/>
          <w:rFonts w:cs="Arial" w:ascii="Arial" w:hAnsi="Arial"/>
          <w:sz w:val="16"/>
          <w:szCs w:val="16"/>
        </w:rPr>
        <w:t>(ODSTARNĚNY POLOŽKY TÝKAJÍCÍ SE SVISLÝCH SVODŮ NA FASÁDÁCH, KTERÉ BUDOU PROVEDENY V RÁMCI JINÉ AKCE)</w:t>
      </w:r>
    </w:p>
    <w:p>
      <w:pPr>
        <w:pStyle w:val="Normal"/>
        <w:rPr>
          <w:rStyle w:val="Anotace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romosvodná soustava navržena v provedení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ně: AlMgSi – legovaný hliník ČSN 42 44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 zemi: FeZn – žárově zinkovaná ocel ČSN EN ISO 146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3"/>
        <w:gridCol w:w="1083"/>
        <w:gridCol w:w="1184"/>
        <w:gridCol w:w="95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riá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,kg,k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lková ce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át AlMgSi prům. 8mm polotvrd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ímací tyč JP 30 Al, délka 300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á stříška pro jímací tyč 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žák pro jímací ty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ěra pod tašky PV22 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ěra vedení na hřebenáče PV Al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rka spojovací SS 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rka univerzální SU 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rka okapová SO 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rka na okapové potrubí s páskou ST 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montážní materiál – šrouby, vruty, hmoždiny  s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lkem materiá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ozn. 1m Fe-Zn 30x4mm = 1,05k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m Fe-Zn drátu ø10mm =  0,62k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m AlMgSi drátu ø 8mm = 0,14k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47"/>
        <w:gridCol w:w="9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stávajícího hromosvod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hromosvodné soustav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05"/>
        <w:gridCol w:w="11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lková cena hromosvodu na objektu Kudelova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vedené ceny jsou bez DPH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Anotace"/>
          <w:rFonts w:cs="Arial" w:ascii="Arial" w:hAnsi="Arial"/>
          <w:b/>
          <w:sz w:val="18"/>
          <w:szCs w:val="18"/>
        </w:rPr>
        <w:t xml:space="preserve">2.4.2015 </w:t>
      </w:r>
      <w:r>
        <w:rPr>
          <w:rFonts w:cs="Arial" w:ascii="Arial" w:hAnsi="Arial"/>
          <w:color w:val="000000"/>
          <w:sz w:val="18"/>
          <w:szCs w:val="18"/>
        </w:rPr>
        <w:t>vypracoval Ing. Komárek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178560" cy="791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Anotace">
    <w:name w:val="anot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6:00Z</dcterms:created>
  <dc:creator>Komarek</dc:creator>
  <dc:description/>
  <cp:keywords/>
  <dc:language>en-US</dc:language>
  <cp:lastModifiedBy>Miky</cp:lastModifiedBy>
  <dcterms:modified xsi:type="dcterms:W3CDTF">2015-04-07T08:32:00Z</dcterms:modified>
  <cp:revision>4</cp:revision>
  <dc:subject/>
  <dc:title>Změny v rozpočtu E1</dc:title>
</cp:coreProperties>
</file>