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27"/>
        <w:gridCol w:w="1778"/>
        <w:gridCol w:w="1765"/>
        <w:gridCol w:w="3276"/>
      </w:tblGrid>
      <w:tr>
        <w:trPr>
          <w:trHeight w:val="392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loha č. 2 – KRYCÍ LIST NABÍDKY</w:t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kladntext3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na služby:</w:t>
            </w:r>
          </w:p>
          <w:p>
            <w:pPr>
              <w:pStyle w:val="Zkladntext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ervisní služby a údržba výpočetní techniky 2023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sní služby a údržba výpočetní techniky 2023“</w:t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Zadavatel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pka - školské zařízení pro environmentální vzdělávání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ová 20, 602 00 Brno - Pisárky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93447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sz w:val="20"/>
                <w:szCs w:val="20"/>
              </w:rPr>
              <w:t>44993447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64" w:hanging="56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zadavatele jednat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gr. Hana Korvasová, ředitelka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zadavatel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Iva Vladíková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420 541 159 175</w:t>
            </w:r>
          </w:p>
        </w:tc>
      </w:tr>
      <w:tr>
        <w:trPr>
          <w:trHeight w:val="285" w:hRule="atLeast"/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a.vladikova@lipka.cz</w:t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Uchazeč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Cena měsíčního paušálu</w:t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ez DPH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362" w:hRule="atLeas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1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zby nad rámec paušálu</w:t>
            </w:r>
          </w:p>
        </w:tc>
      </w:tr>
      <w:tr>
        <w:trPr>
          <w:trHeight w:val="15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včetně DPH</w:t>
            </w:r>
          </w:p>
        </w:tc>
      </w:tr>
      <w:tr>
        <w:trPr>
          <w:trHeight w:val="53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h běžného servisního zásah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h servisního zásahu prostřednictvím vzdálené správ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šální přirážka k expresnímu servisnímu zásah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x dopravné v rámci města Brn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x dopravné mimo město Brn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118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875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ANWE</dc:creator>
  <dc:description/>
  <cp:keywords/>
  <dc:language>en-US</dc:language>
  <cp:lastModifiedBy>Iva Vladíková</cp:lastModifiedBy>
  <dcterms:modified xsi:type="dcterms:W3CDTF">2023-05-31T09:43:00Z</dcterms:modified>
  <cp:revision>5</cp:revision>
  <dc:subject/>
  <dc:title/>
</cp:coreProperties>
</file>