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Boskovic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Alenou Svanovsk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Palackého náměstí 222/1, 680 11 Boskov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207310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 xml:space="preserve">Československá obchodní banka, a. s., </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153403839/03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 802 216</w:t>
        <w:br/>
      </w:r>
      <w:r>
        <w:rPr>
          <w:rFonts w:cs="Calibri" w:cstheme="minorHAnsi"/>
          <w:szCs w:val="22"/>
        </w:rPr>
        <w:t xml:space="preserve">e-mail: </w:t>
        <w:tab/>
        <w:tab/>
        <w:tab/>
        <w:tab/>
        <w:tab/>
      </w:r>
      <w:r>
        <w:rPr>
          <w:rFonts w:cs="Calibri" w:cstheme="minorHAnsi"/>
          <w:szCs w:val="22"/>
          <w:lang w:eastAsia="en-US" w:bidi="en-US"/>
        </w:rPr>
        <w:t>alena.svanovska@gymbos.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Alena Svanovsk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62 – Tablety (Gymnázium Bosk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w:t>
      </w:r>
      <w:r>
        <w:rPr/>
        <w:t>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je částečně nebo úplně financován Evropskou unií – Next Generation EU z programu Národního plánu obnovy – Digitální učební pomůcky pro rozvoj informatického myšlení a digitální kompetence.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financována v rámci Národního plánu obnovy – Digitální učební pomůcky pro rozvoj informatického myšlení a digitální kompetence.</w:t>
      </w:r>
      <w:r>
        <w:rPr>
          <w:rFonts w:cs="Calibr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037203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0372032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 ____________________</w:t>
        <w:tab/>
        <w:tab/>
        <w:tab/>
        <w:t>V ________________ dne 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5</Pages>
  <Words>6199</Words>
  <Characters>36576</Characters>
  <CharactersWithSpaces>42690</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5-31T07: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