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III/37430 JABLOŇANY - OBORA – KLEMOV</w:t>
      </w:r>
      <w:r>
        <w:rPr>
          <w:b/>
          <w:bCs/>
          <w:iCs/>
          <w:spacing w:val="20"/>
          <w:sz w:val="34"/>
          <w:szCs w:val="34"/>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I/37430 JABLOŇANY - OBORA – KLEMOV</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16"/>
          <w:szCs w:val="16"/>
        </w:rPr>
      </w:pPr>
      <w:r>
        <w:rPr>
          <w:sz w:val="22"/>
          <w:szCs w:val="22"/>
        </w:rPr>
        <w:t xml:space="preserve">Stavbou je souvislá oprava vozovkového souvrství na třech úsecích silnice III/37430. První úsek silnice III/37430 v km 0,000 až 0,650 tj. v úseku od křižovatky se silnicí III/37428 po spáru ve vozovce v km 0,650 před obcí Jabloňany. Druhý úsek v km 1,489 – 3,291 tj. od spáry před koncem obce Jabloňany po spáru před obcí Obora. Třetí úsek v km 4,223 – 6,442, tj. Od konce obce Obora po žel. přejezd v místní části Klemov. Celková délka je 4671 m. Součástí zakázky je i zpevnění krajnice, realizace vodorovného dopravního znační a zajištění DIO. Předpokládaný návrh objízdných tras je součástí PD.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Michal Mikulec</w:t>
      </w:r>
      <w:r>
        <w:rPr>
          <w:sz w:val="22"/>
          <w:szCs w:val="22"/>
          <w:lang w:val="en-US" w:eastAsia="en-US"/>
        </w:rPr>
        <w:t xml:space="preserve">, z 01/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295"/>
        <w:gridCol w:w="223"/>
      </w:tblGrid>
      <w:tr>
        <w:trPr>
          <w:trHeight w:val="2689"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95" w:type="dxa"/>
            <w:tcBorders/>
          </w:tcPr>
          <w:p>
            <w:pPr>
              <w:pStyle w:val="Normal"/>
              <w:widowControl w:val="false"/>
              <w:spacing w:before="120" w:after="120"/>
              <w:jc w:val="both"/>
              <w:rPr>
                <w:sz w:val="22"/>
                <w:szCs w:val="22"/>
              </w:rPr>
            </w:pPr>
            <w:r>
              <w:rPr>
                <w:sz w:val="22"/>
                <w:szCs w:val="22"/>
              </w:rPr>
            </w:r>
          </w:p>
          <w:tbl>
            <w:tblPr>
              <w:tblW w:w="9345" w:type="dxa"/>
              <w:jc w:val="left"/>
              <w:tblInd w:w="536" w:type="dxa"/>
              <w:tblLayout w:type="fixed"/>
              <w:tblCellMar>
                <w:top w:w="0" w:type="dxa"/>
                <w:left w:w="108" w:type="dxa"/>
                <w:bottom w:w="0" w:type="dxa"/>
                <w:right w:w="108" w:type="dxa"/>
              </w:tblCellMar>
              <w:tblLook w:val="01e0" w:noHBand="0" w:noVBand="0" w:firstColumn="1" w:lastRow="1" w:lastColumn="1" w:firstRow="1"/>
            </w:tblPr>
            <w:tblGrid>
              <w:gridCol w:w="5073"/>
              <w:gridCol w:w="4271"/>
            </w:tblGrid>
            <w:tr>
              <w:trPr>
                <w:trHeight w:val="593"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1296"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3 měsíc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 dnů o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3"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95"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3"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Zhotovitel převezme staveniště na základě písemné výzvy objednatele.  Zhotovitel je povinen po předání a převzetí staveniště zahájit stavební práce v termínu stanoveném v odst. 1. tohoto článku. </w:t>
      </w:r>
      <w:r>
        <w:rPr>
          <w:sz w:val="21"/>
          <w:szCs w:val="21"/>
        </w:rPr>
        <w:t>Při předání staveniště bude správcem stavby zapsán do protokolu o předání staveniště a stavebního deníku termín pro dokončení stavby v souladu s odst.1. tohoto článku.</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spacing w:before="120" w:after="120"/>
        <w:ind w:left="720" w:hanging="720"/>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bere na vědomí, že stavba bude prováděna za úplné uzavírky. Pro realizaci stavby a zajištění DIO je  nutno zohlednit omezení u mostu 37427-3.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obrusná vrstva bude provedena na celou šířku komunikace bez středové čár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8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8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4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90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bookmarkStart w:id="0" w:name="_GoBack"/>
      <w:bookmarkEnd w:id="0"/>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kamil.kubena@susjmk.cz, tel: +420 737 237 20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6_2406764698"/>
            <w:bookmarkStart w:id="2" w:name="__Fieldmark__1286_240676469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89_2406764698"/>
            <w:bookmarkStart w:id="4" w:name="__Fieldmark__1289_240676469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2_2406764698"/>
            <w:bookmarkStart w:id="6" w:name="__Fieldmark__1292_240676469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5_2406764698"/>
            <w:bookmarkStart w:id="8" w:name="__Fieldmark__1295_240676469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4_2406764698"/>
            <w:bookmarkStart w:id="10" w:name="__Fieldmark__1324_240676469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7430 JABLOŇANY - OBORA – KLEMOV</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7430 JABLOŇANY - OBORA – KLEM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D627ECF7-5807-4529-8FE0-472F507E6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ages>17</Pages>
  <Words>5976</Words>
  <Characters>35265</Characters>
  <CharactersWithSpaces>41159</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3-05-31T09:30:00Z</cp:lastPrinted>
  <dcterms:modified xsi:type="dcterms:W3CDTF">2023-06-01T05:27:00Z</dcterms:modified>
  <cp:revision>19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