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TÁVKA - VÝZVA K PODÁNÍ NABÍDKY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 xml:space="preserve">Dovolujeme si vás požádat o cenovou nabídku na zakázku </w:t>
      </w:r>
    </w:p>
    <w:p>
      <w:pPr>
        <w:pStyle w:val="Normal"/>
        <w:spacing w:lineRule="auto" w:line="276" w:before="0" w:after="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JIŠTĚNÍ STRAVOVÁNÍ PRO PŘÍMĚSTSKÉ TÁBORY 2023 – PRACOVIŠTĚ </w:t>
      </w:r>
      <w:r>
        <w:rPr>
          <w:b/>
          <w:sz w:val="28"/>
          <w:szCs w:val="28"/>
          <w:shd w:fill="FFFFFF" w:val="clear"/>
        </w:rPr>
        <w:t xml:space="preserve"> LEGATO, BRNO KOHOUTOVICE“</w:t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 xml:space="preserve">Jedná se o dovoz obědů a svačin dle níže uvedené specifikace pro děti a dospělé, účastníky příměstských táborů ve městě Brně v průběhu července a srpna 2023. Každý všední den v </w:t>
      </w:r>
      <w:r>
        <w:rPr>
          <w:sz w:val="22"/>
          <w:shd w:fill="FFFFFF" w:val="clear"/>
        </w:rPr>
        <w:t xml:space="preserve">12 až 13 </w:t>
      </w:r>
      <w:r>
        <w:rPr>
          <w:sz w:val="22"/>
        </w:rPr>
        <w:t xml:space="preserve">hodin. Předpokládaný celkový počet porcí je </w:t>
      </w:r>
      <w:r>
        <w:rPr>
          <w:sz w:val="22"/>
          <w:shd w:fill="FFFFFF" w:val="clear"/>
        </w:rPr>
        <w:t>cca 975</w:t>
      </w:r>
      <w:r>
        <w:rPr>
          <w:sz w:val="22"/>
        </w:rPr>
        <w:t xml:space="preserve"> za celé období.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>Přesná specifikace termínů, časů, míst a kontaktních osob bude předána souhrnně ve smlouvě v červnu 2023, počet porcí na každý týden bude upřesněn kontaktní osobou vždy s týdenním předstihem e-mailem.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Požadujeme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 xml:space="preserve">dovoz teplých jídel v gastronádobách v termoboxu, nemáme zájem o jednorázové jídelní boxy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garantovaná teplota pokrmu při dodání min. 70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zajištění odvozu nádob včetně zbytků bez nutnosti předchozího vymývání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odsouhlasení týdenního jídelníčku s možností úpravy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k jídlu bude vystavená průvodka, která bude obsahovat složení, seznam alergrenů, skladování a trvanlivost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 xml:space="preserve">schopnost dodavatele reagovat na naše požadavky ohledně diet (bezlepková, mléčná, vegetariánská atd.)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dietní balené porce v jednorázových boxech budou dodávány zchlazené pod 8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</w:rPr>
        <w:t>velikost porcí: pro účely nabídky prosíme o cenu normované porce pro děti 8-17 let, následně může být součástí dodávky i porce menší (malé děti) a dospělá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2"/>
        </w:rPr>
        <w:t>Typy jídel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. Denní menu bez polé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hlavní jíd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dání v gastronádobá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. Denní menu s polévkou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(v případě sladkého hlavního chod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lavní jídlo sladké + polé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dání v gastronádobách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2"/>
        </w:rPr>
        <w:t>Místo</w:t>
      </w:r>
      <w:r>
        <w:rPr/>
        <w:t xml:space="preserve"> a rozsah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>Místo dodá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očet porcí / 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očet porcí / celá dodáv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ab/>
              <w:t>Pracoviště Legato</w:t>
            </w:r>
          </w:p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ab/>
              <w:t>Stamicova 7</w:t>
              <w:br/>
              <w:t>623 00 Brno</w:t>
            </w:r>
          </w:p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ž 7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odlišně v různých týdn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5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2"/>
        </w:rPr>
        <w:t>Platební podmínky:</w:t>
      </w:r>
      <w:r>
        <w:rPr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 xml:space="preserve">Měsíční vyúčtování na základě faktury, vystavené dodavatelem do 10. dne následujícího měsíce. Faktura bude obsahovat rozpis počtů porcí dle velikosti, typu a místa dodání. Splatnost faktury 14 dnů. </w:t>
      </w:r>
    </w:p>
    <w:p>
      <w:pPr>
        <w:pStyle w:val="Normal"/>
        <w:spacing w:lineRule="auto" w:line="276" w:before="0" w:after="60"/>
        <w:ind w:firstLine="709"/>
        <w:jc w:val="both"/>
        <w:rPr>
          <w:rFonts w:eastAsia="Corbel2"/>
          <w:sz w:val="22"/>
        </w:rPr>
      </w:pPr>
      <w:r>
        <w:rPr>
          <w:rFonts w:eastAsia="Corbel2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Zpracování nabídky: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>- vyplněný nabídkový list s uvedením identifikačních údajů firmy a jednotkové ceny vč. DPH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>- ukázka vzorového týdenního jídelníčku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 xml:space="preserve">Nabídku, prosím, zašlete e-mailem na adresu libor.baxant@luzanky.cz </w:t>
      </w:r>
      <w:r>
        <w:rPr>
          <w:b/>
          <w:sz w:val="22"/>
        </w:rPr>
        <w:t>do 11. června 2023</w:t>
      </w:r>
      <w:r>
        <w:rPr>
          <w:sz w:val="22"/>
        </w:rPr>
        <w:t>. Případné dotazy směřujte na stejnou adresu, popř. na tel. 777 839 830, Libor Baxant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>V Brně dne 5. 6. 2023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ab/>
        <w:t>Jan Ondrouše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ab/>
        <w:t>zástupce ředitel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98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6280</wp:posOffset>
          </wp:positionH>
          <wp:positionV relativeFrom="paragraph">
            <wp:posOffset>-445135</wp:posOffset>
          </wp:positionV>
          <wp:extent cx="7555865" cy="10686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7620</wp:posOffset>
          </wp:positionV>
          <wp:extent cx="7555865" cy="10686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2"/>
      <w:highlight w:val="yell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;Liberation Mono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cs-CZ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4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3-06-05T10:55:00Z</dcterms:modified>
  <cp:revision>4</cp:revision>
  <dc:subject/>
  <dc:title>Nadpis</dc:title>
</cp:coreProperties>
</file>